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BRAZAC</w:t>
      </w:r>
    </w:p>
    <w:p>
      <w:pPr>
        <w:pStyle w:val="Normal"/>
        <w:spacing w:before="28" w:after="28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A NA JAVNI NATJEČAJ</w:t>
      </w:r>
    </w:p>
    <w:tbl>
      <w:tblPr>
        <w:tblW w:w="92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  <w:gridCol w:w="4576"/>
        <w:gridCol w:w="53"/>
      </w:tblGrid>
      <w:tr>
        <w:trPr/>
        <w:tc>
          <w:tcPr>
            <w:tcW w:w="46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 OSNOVNI PODACI O PODNOSITELJU ZAHTJEVA</w:t>
            </w:r>
          </w:p>
        </w:tc>
        <w:tc>
          <w:tcPr>
            <w:tcW w:w="46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1. puni naziv udruge – podnositelja  zahtjeva 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2. organizacijski oblik ( udruga….) 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3. OIB (osobni identifikacijski broj) podnositelja   zahtjeva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4. MBS (matični broj subjekta)  podnositelja   zahtjeva  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5. RNO broj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6. osnovna djelatnost podnositelja zahtjeva  : 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7. adresa podnositelja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ulica, broj, mjesto, poštanski broj)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8.broj telefona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9. fax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10.mobitel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11. e-mail: 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12. ime i prezime odgovorne osobe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1.13.OIB (osobni identifikacijski broj odgovorne osobe podnositelja prijave:) 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1.14. funkcija: ( predsjednik, dopredsjednik, tajnik, i sl.):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IZNOS  KOJI  SE   TRAŽI  ZA  SUFINANCIRANJE/POTPORU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u w:val="single"/>
              </w:rPr>
              <w:t>________________kuna , sa kratkim obrazloženjem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Podaci   za  bodovanje prema članku  23. Pravilnika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. Nastupi  i  natjecanja (ako je primjenjivo)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 općinskom  nivou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županijskom nivou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  državnom  nivou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ozemna   gostovanja- nastupi / natjecanja  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apomena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načiti  brojčano   broj  nastupa i/ili natjecanja s  datumima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Kao  dokaz  priložiti potvrdu  organizatora, poziv/ pozivnicu, plakat,  zahvalnicu i  sl.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.Uključenost djece i mladih do 18 godina starosti</w:t>
            </w:r>
          </w:p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- navesti  broj djece i mladih do 18 godina starosti sa  dostavom  preslike  dokaza o  broju djece i mladih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  preslika evidencije ili-popisa navedenih članova ovjerena od odgovorne osobe)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3. Broj članova  udruge 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pomena: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 navesti  broj  članova udruge sa  dostavom  preslike  dokaza o  broju (preslika evidencije ili-popisa članova ovjerena od odgovorne osobe)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001" w:hRule="atLeast"/>
        </w:trPr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  <w:r>
              <w:rPr>
                <w:rFonts w:cs="Calibri" w:ascii="Calibri" w:hAnsi="Calibri"/>
                <w:b/>
                <w:color w:val="000000"/>
              </w:rPr>
              <w:t>Vrijeme  djelovanja   udruge</w:t>
            </w:r>
          </w:p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navesti  ukupan  broj  godina od  osnutka </w:t>
            </w:r>
          </w:p>
          <w:p>
            <w:pPr>
              <w:pStyle w:val="Bezproreda1"/>
              <w:rPr/>
            </w:pPr>
            <w:r>
              <w:rPr>
                <w:sz w:val="24"/>
                <w:szCs w:val="24"/>
              </w:rPr>
              <w:t xml:space="preserve">Napomena :  Dokaz  o  postojanju – preslika  registracije, zapisnik  sa   izborne  skupštine i  sl. </w:t>
            </w:r>
          </w:p>
          <w:p>
            <w:pPr>
              <w:pStyle w:val="Bezproreda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  udruge   koje  su imale  prekid podaci o prekidu. Ukoliko  se  radilo o prekidu  rada  dužem od  dvije   godine, za   dobivanje  bodova  uzima  se   ponovni početak  rada udruge. </w:t>
            </w:r>
          </w:p>
          <w:p>
            <w:pPr>
              <w:pStyle w:val="Bezproreda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ezproreda1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920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. Organizacija  manifestacija  ( takmičenja, sajmova, tribina, predavanja, nastupa i sl. ) tijekom  godine  koja   su značajna za  Općinu Trpinja, ili organiziranje sličnih događanja značajnih za promicanje programskih djelatnosti udruge i Općine Trpinja</w:t>
            </w:r>
          </w:p>
          <w:p>
            <w:pPr>
              <w:pStyle w:val="Bezproreda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pomena:  </w:t>
            </w:r>
            <w:r>
              <w:rPr>
                <w:sz w:val="24"/>
                <w:szCs w:val="24"/>
              </w:rPr>
              <w:t>Naznačiti   manifestaciju, datum, broj  sudionika i sl.</w:t>
            </w:r>
            <w:r>
              <w:rPr>
                <w:b/>
                <w:sz w:val="24"/>
                <w:szCs w:val="24"/>
              </w:rPr>
              <w:t xml:space="preserve"> ( npr. </w:t>
            </w:r>
            <w:r>
              <w:rPr>
                <w:sz w:val="24"/>
                <w:szCs w:val="24"/>
              </w:rPr>
              <w:t>Nogometni  turnir:  Datum, na kojem nivou : općinskom, županijskom, državnom, okvirnom broju sudionika…i sl.)</w:t>
            </w:r>
          </w:p>
          <w:p>
            <w:pPr>
              <w:pStyle w:val="Bezprored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ezproreda1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OGRAM RADA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52" w:before="0" w:after="0"/>
        <w:ind w:left="720" w:right="-24" w:hanging="360"/>
        <w:contextualSpacing/>
        <w:rPr/>
      </w:pPr>
      <w:r>
        <w:rPr/>
        <w:t>OPIS PROGRAMA/PROJEKT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</w:trPr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 xml:space="preserve">PROGRAM </w:t>
            </w:r>
            <w:r>
              <w:rPr>
                <w:rFonts w:cs="Arial" w:ascii="Arial" w:hAnsi="Arial"/>
              </w:rPr>
              <w:t>(navesti aktivnosti, nazive manifestacija, priredbi i sl.)</w:t>
            </w:r>
            <w:r>
              <w:rPr>
                <w:rFonts w:cs="Arial" w:ascii="Arial" w:hAnsi="Arial"/>
                <w:sz w:val="28"/>
              </w:rPr>
              <w:t xml:space="preserve"> :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ILJANE SKUPINE PROGRAMA/PROJEKTA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CILJ PROGRAMA/PROJEKTA (SVRHA)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VRIJEME REALIZACIJE (maksimalno trajanje 12 mjeseci)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t>OČEKIVANI REZULTATI</w:t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52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RAČUN PROGRAMA PROJEKTA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HODI</w:t>
      </w:r>
    </w:p>
    <w:tbl>
      <w:tblPr>
        <w:tblW w:w="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24"/>
      </w:tblGrid>
      <w:tr>
        <w:trPr>
          <w:trHeight w:val="624" w:hRule="atLeast"/>
        </w:trPr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VORI</w:t>
            </w:r>
          </w:p>
        </w:tc>
        <w:tc>
          <w:tcPr>
            <w:tcW w:w="26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u kn: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142" w:hanging="142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proračun -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567" w:hanging="283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općin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567" w:hanging="294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županij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567" w:hanging="294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vlastita sredstv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142" w:hanging="141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donacije -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142" w:hanging="141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sponzorstva 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pacing w:before="0" w:after="0"/>
              <w:ind w:left="142" w:hanging="141"/>
              <w:contextualSpacing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ostalo (EU projekti i sl.)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KUPNO PRIHODI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RASHOD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tbl>
      <w:tblPr>
        <w:tblW w:w="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24"/>
      </w:tblGrid>
      <w:tr>
        <w:trPr>
          <w:trHeight w:val="624" w:hRule="atLeast"/>
        </w:trPr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ROŠKA (npr.naziv manifestacije, troškovi komunikacije, usluge promidžbe, nabava opreme)</w:t>
            </w:r>
          </w:p>
        </w:tc>
        <w:tc>
          <w:tcPr>
            <w:tcW w:w="262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 u kn:</w:t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KUPNO RASHODI: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361" w:hRule="atLeast"/>
        </w:trPr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_________ , dana________2016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213995</wp:posOffset>
                </wp:positionV>
                <wp:extent cx="2033270" cy="155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55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3"/>
                            </w:tblGrid>
                            <w:tr>
                              <w:trPr/>
                              <w:tc>
                                <w:tcPr>
                                  <w:tcW w:w="3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odgovorna osob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e  prezime/potpis i peč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22.75pt;mso-wrap-distance-left:9.05pt;mso-wrap-distance-right:0pt;mso-wrap-distance-top:0pt;mso-wrap-distance-bottom:0pt;margin-top:16.85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3"/>
                      </w:tblGrid>
                      <w:tr>
                        <w:trPr/>
                        <w:tc>
                          <w:tcPr>
                            <w:tcW w:w="3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odgovorna osob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e  prezime/potpis i peč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.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28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                                                                                          </w:t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" w:after="2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28"/>
      <w:jc w:val="both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  <w:t>PRIJAVA  SE PODNOSI  ISKLJUČIVO  NA   OVOM OBRASCU !</w:t>
    </w:r>
  </w:p>
  <w:p>
    <w:pPr>
      <w:pStyle w:val="Header"/>
      <w:rPr>
        <w:rFonts w:ascii="Calibri" w:hAnsi="Calibri" w:cs="Calibri"/>
        <w:b/>
        <w:b/>
        <w:color w:val="000000"/>
      </w:rPr>
    </w:pPr>
    <w:r>
      <w:rPr>
        <w:rFonts w:cs="Calibri" w:ascii="Calibri" w:hAnsi="Calibri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ngdings">
    <w:name w:val="wingdings"/>
    <w:basedOn w:val="Normal"/>
    <w:qFormat/>
    <w:pPr>
      <w:suppressAutoHyphens w:val="false"/>
      <w:spacing w:lineRule="auto" w:line="240" w:before="0" w:after="120"/>
      <w:jc w:val="center"/>
    </w:pPr>
    <w:rPr>
      <w:b/>
      <w:kern w:val="0"/>
      <w:sz w:val="40"/>
      <w:szCs w:val="40"/>
    </w:rPr>
  </w:style>
  <w:style w:type="paragraph" w:styleId="ListParagraph">
    <w:name w:val="List Paragraph"/>
    <w:basedOn w:val="Normal"/>
    <w:qFormat/>
    <w:pPr>
      <w:suppressAutoHyphens w:val="false"/>
      <w:spacing w:lineRule="auto" w:line="240"/>
      <w:ind w:left="708" w:hanging="0"/>
    </w:pPr>
    <w:rPr>
      <w:rFonts w:eastAsia="SimSun;宋体"/>
      <w:kern w:val="0"/>
      <w:szCs w:val="20"/>
      <w:lang w:val="en-GB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2:29:00Z</dcterms:created>
  <dc:creator>GORDANA2</dc:creator>
  <dc:description/>
  <dc:language>en-US</dc:language>
  <cp:lastModifiedBy>Roknic</cp:lastModifiedBy>
  <cp:lastPrinted>2016-01-14T12:06:00Z</cp:lastPrinted>
  <dcterms:modified xsi:type="dcterms:W3CDTF">2016-01-19T22:29:00Z</dcterms:modified>
  <cp:revision>2</cp:revision>
  <dc:subject/>
  <dc:title/>
</cp:coreProperties>
</file>