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765" cy="899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2557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2557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557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557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557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557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VUKOVARSKO-SRIJEMSKA ŽUPANIJ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557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OPĆINA TRPINJA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6"/>
          <w:szCs w:val="26"/>
        </w:rPr>
        <w:t>IZVRŠENJE PRORAČUN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do 31.12.2016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6"/>
          <w:szCs w:val="26"/>
        </w:rPr>
        <w:t>I. OPĆI DIO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. RAČUN PRIHODA I RASHODA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125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zvršenje</w:t>
      </w:r>
    </w:p>
    <w:p>
      <w:pPr>
        <w:pStyle w:val="Normal"/>
        <w:widowControl w:val="false"/>
        <w:tabs>
          <w:tab w:val="clear" w:pos="708"/>
          <w:tab w:val="right" w:pos="10125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 31.12.2016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834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lan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8340" w:leader="none"/>
          <w:tab w:val="right" w:pos="10122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Pri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8.899.881,52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8340" w:leader="none"/>
          <w:tab w:val="right" w:pos="10122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9.5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7.461.582,75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8340" w:leader="none"/>
          <w:tab w:val="right" w:pos="10122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5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951.934,45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right" w:pos="8339" w:leader="none"/>
          <w:tab w:val="right" w:pos="1012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Razlika - višak/manjak ((6 + 7) - (3 + 4)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86.364,32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right" w:pos="8340" w:leader="none"/>
          <w:tab w:val="right" w:pos="10109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kupno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8.899.881,5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right" w:pos="8339" w:leader="none"/>
          <w:tab w:val="right" w:pos="10109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išak prihoda iz prethodnih god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60.368,31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right" w:pos="8340" w:leader="none"/>
          <w:tab w:val="right" w:pos="10109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veukupno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9.060.249,83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right" w:pos="8340" w:leader="none"/>
          <w:tab w:val="right" w:pos="10109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kupno rashodi 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8.413.517,20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00" w:leader="none"/>
          <w:tab w:val="right" w:pos="8339" w:leader="none"/>
          <w:tab w:val="right" w:pos="10125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išak/Manjak + Neto financir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646.732,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5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. RAČUN PRIHODA I RASHODA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21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zvršenje</w:t>
      </w:r>
    </w:p>
    <w:p>
      <w:pPr>
        <w:pStyle w:val="Normal"/>
        <w:widowControl w:val="false"/>
        <w:tabs>
          <w:tab w:val="clear" w:pos="708"/>
          <w:tab w:val="right" w:pos="921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 31.12.2016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center" w:pos="9727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l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x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.899.881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0,91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od pore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2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79.531,8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4,99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rez i prirez na dohod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8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838.707,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5,67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orez i prirez na dohodak od nesamostalnog rad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838.707,4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rezi na imovi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61.965,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,25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1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ovremeni porezi na imovi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61.965,39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rezi na robu i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8.859,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7,62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1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orez na prome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.955,63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1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orezi na korištenje dobara ili izvođenje aktivnos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4.903,46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moći iz inozemstva i od subjekata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8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540.45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6,85%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moći proračunu iz drugih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8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540.45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6,85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3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Tekuće pomoći proračunu iz drugih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492.454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3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apitalne pomoći proračunu iz drugih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8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od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6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687.70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2,19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od 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15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,08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4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amate na oročena sredstva i depozite po viđen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15,1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od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6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686.886,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2,95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za konces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.080,65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rihodi od zakupa i iznajmljivanja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458.853,8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4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a za korištenje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4,05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4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prihodi od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8.898,36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od upravnih i administrativnih pristojbi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3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92.193,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9,79%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pristojbi po posebnim propisima i nakna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Upravne i administrativne pristoj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4.093,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4,09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Državne upravne i sudske pristoj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4.093,62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po posebnim propis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2.629,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,26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rihodi vodnog gospodarst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846,2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Doprinosi za šu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826,38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nespomenu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7.957,35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Komunalni doprinosi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95.470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7,58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omunalni doprinos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.344,34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omunalne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481.125,73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od prodaje proizvoda i robe te pružen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usluga i prihodi od dona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rihodi od prodaje proizvoda i robe te pružen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uslug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Kazne, upravne mjere i ostal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Kazne i upravne mje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%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30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kupno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.899.881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0,91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.5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.461.582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8,54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78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03.735,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4,05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0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46.950,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9,56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laće za redovan ra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46.950,06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,9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.5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Doprinosi na pla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4.285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0,16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Doprinosi za obvezno zdravstveno osigur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1.140,8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Doprinosi za obvezno osiguranje u sluča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.144,72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199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8"/>
          <w:szCs w:val="18"/>
        </w:rPr>
        <w:t>nezaposlenosti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78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442.282,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6,84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Naknade troškova zaposlen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6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1,71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Službena put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35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za prijevoz, za rad na terenu i odvojeni živo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.59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9.132,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7,3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redski materijal i ostali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3.870,01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5.262,6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4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820.439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5,56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sluge telefona, pošte i prijevo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.569,08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sluge tekućeg i investicijskog održa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488.931,4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sluge promidžbe i informi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6.700,7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50.492,02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0.186,7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85.559,64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5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92.085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,8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za rad predstavničkih i izvršnih tijela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3.824,94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199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8"/>
          <w:szCs w:val="18"/>
        </w:rPr>
        <w:t>povjerenstava i sličn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remije osigu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.192,8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Reprezent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6.421,26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Članarine i nor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.449,3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9.196,83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.807,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,62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.807,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,62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4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Bankarske usluge i usluge platnog prome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.325,5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4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nespomenuti 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482,31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Naknade građanima i kućanstvima na temel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31.738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5,37%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osiguranja i druge 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e naknade građanima i kućanstvima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31.738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5,37%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građanima i kućanstvima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54.154,5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7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građanima i kućanstvima u nara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7.584,1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65.018,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5,88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65.018,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5,88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65.018,31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51.934,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3,46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nabavu proizvedene dugotrajn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51.934,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3,46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54.624,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2,84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Ceste, željeznice i ostali prometn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2.703,26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01.921,19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0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,2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ređaji, strojevi i oprema za ostal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.06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1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2,95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a nematerijalna proizvedena imov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1.250,00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30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kupno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.413.517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6,49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II. POSEBNI DIO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21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zvršenje</w:t>
      </w:r>
    </w:p>
    <w:p>
      <w:pPr>
        <w:pStyle w:val="Normal"/>
        <w:widowControl w:val="false"/>
        <w:tabs>
          <w:tab w:val="clear" w:pos="708"/>
          <w:tab w:val="right" w:pos="921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 31.12.2016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center" w:pos="9727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l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x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1  JEDINSTVENI UPRAVNI ODJEL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.413.517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6,49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1  JEDINSTVENI UPRAVNI ODJE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8.413.517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76,49%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1 PRIPREMA I DONOŠENJE AK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10.587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8,74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1A100001  PREDSTAVNIČKA I IZVRŠNA TIJEL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0.587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8,74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587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8,74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587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8,74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587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8,74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za rad predstavničkih i izvršnih tijela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0.587,44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199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8"/>
          <w:szCs w:val="18"/>
        </w:rPr>
        <w:t>povjerenstava i sličn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2 UPRAVLJANJE JAVN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8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794.503,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3,19%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FINANCIJA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2A100001  ADMINISTRATIVNO, TEHNIČKO I STRUČ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7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697.193,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2,86%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OSOBL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7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697.193,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2,86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9.735,5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7,80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42.950,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4,3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laće za redovan ra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42.950,06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,9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.5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Doprinosi na pla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4.285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0,16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Doprinosi za obvezno zdravstveno osigur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1.140,8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Doprinosi za obvezno osiguranje u sluča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.144,72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199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8"/>
          <w:szCs w:val="18"/>
        </w:rPr>
        <w:t>nezaposlenosti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78.649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9,72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Naknade troškova zaposlen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6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,71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Službena put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035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za prijevoz, za rad na terenu i odvojeni živo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.59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9.132,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7,3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redski materijal i ostali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3.870,01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5.262,6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7.394,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3,63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sluge telefona, pošte i prijevo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.569,0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sluge tekućeg i investicijskog održa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2.239,9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sluge promidžbe i informi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6.700,7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9.848,27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0.186,7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9.849,74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1.497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,04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za rad predstavničkih i izvršnih tijela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237,50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199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8"/>
          <w:szCs w:val="18"/>
        </w:rPr>
        <w:t>povjerenstava i sličn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remije osigu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4.192,8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Reprezent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6.421,26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Članarine i nor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.449,3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9.196,83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.807,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,62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.807,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,62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4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Bankarske usluge i usluge platnog prome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.325,5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4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nespomenuti 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482,31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2T100001  NABAVA DUGOTRAJN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7.3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9,51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7.3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9,51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nabavu proizvedene dugotrajn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7.3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9,51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0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,2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ređaji, strojevi i oprema za ostal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.06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1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2,95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a nematerijalna proizvedena imov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1.250,00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3 GOSPODARSTVO I KOMUNAL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8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.453.045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9,92%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DJELATNOS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3A100001  ODRŽAVANJE JAVNE RASVJE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0.642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2,84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642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2,84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642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2,84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642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2,84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0.642,6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3A100002  ODRŽAVANJE JAVNIH POVRŠ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5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466.691,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7,11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5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466.691,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7,11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5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466.691,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7,11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4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466.691,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,46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Usluge tekućeg i investicijskog održa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466.691,54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%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3A100003  ZAŠTITA OKOLIŠ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85.710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8,09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85.710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8,09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85.710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8,09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85.710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8,09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0.001,06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55.709,90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4 IZGRADNJA OBJEKAT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3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54.624,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2,84%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KOMUNALNE INFRASTRUKTU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4K100001  NABAVA DUGOTRAJN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54.624,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2,84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4.624,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2,84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nabavu proizvedene dugotrajn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4.624,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2,84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4.624,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2,84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Ceste, željeznice i ostali prometn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2.703,26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Ostali 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1.921,19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5 JAVNE POTREBE U KULTURI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56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5,79%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SPORTU, RELIGIJ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5A100001  DJELATNOST UDRUGA U KULTUR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77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2,43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7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2,43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7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2,43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7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2,43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77.300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5A100002  DJELATNOST UDRUGA U SPORT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8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3,53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8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3,53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8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3,53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8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3,53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84.000,00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5A100003  DJELATNOST VJERSKIH ZAJEDNIC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6,00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6,00%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6,00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6,0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5.000,00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6 DJELATNOST SOCIJALNE SKRB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84.738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4,02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6A100001  POMOĆ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31.738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5,37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31.738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,37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Naknade građanima i kućanstvima na temel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31.738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5,37%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osiguranja i druge 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e naknade građanima i kućanstvima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31.738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,37%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11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građanima i kućanstvima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54.154,5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aknade građanima i kućanstvima u nara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7.584,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6A100002  HUMANITARNA SKRB I DRUGI INTERES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0,67%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GRAĐA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,67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,67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,67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3.000,00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7 ZAŠTITA OD POŽAR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5.718,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1,91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7A100001  OSNOVNA DJELATNOST DVD-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5.718,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1,91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5.718,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,91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5.718,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1,91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5.718,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,91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5.718,31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8 OBRAZO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0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9,04%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8A100001  ODGOJNO, ADMINISTRATIVNO, TEHNIČK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9,04%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OSOBL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9,04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%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92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Plaće za redovan ra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4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%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275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%</w:t>
      </w:r>
    </w:p>
    <w:p>
      <w:pPr>
        <w:pStyle w:val="Normal"/>
        <w:widowControl w:val="false"/>
        <w:autoSpaceDE w:val="false"/>
        <w:spacing w:lineRule="exact" w:line="5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right" w:pos="7425" w:leader="none"/>
          <w:tab w:val="right" w:pos="9210" w:leader="none"/>
          <w:tab w:val="right" w:pos="1015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kupno rashodi 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.413.517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6,49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IZVJEŠTAJ O ZADUŽIVANJU NA DOMAĆEM I STRANOM TRŽIŠTU NOVCA I KAPIT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OD 01. 01. DO 31. 12. 2016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U 2016. godini  Općina Trpinja nije se zadužival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IZVJEŠTAJ O KORIŠTENJU PRORAČUNSKE ZALI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OD 01. 01. DO 31. 12. 2016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U 2016. godini  Općina Trpinja nije koristila proračunsku zali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IZVJEŠTAJ O DANIM JAMSTVIMA I IZDACIMA PO JAMSTVI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OD 01. 01. DO 31. 12. 2016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 2016. godini  Općina Trpinja nije davala jamstva, niti je imala izdatke po jamstv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IZVJEŠTAJ O PROVEDBI PLANA RAZVOJNIH PROGRAMA OPĆINE TRPINJA ZA  2016. GODINU</w:t>
      </w:r>
    </w:p>
    <w:p>
      <w:pPr>
        <w:pStyle w:val="Normal"/>
        <w:jc w:val="both"/>
        <w:rPr/>
      </w:pPr>
      <w:r>
        <w:rPr/>
        <w:t>Planom razvojnih programa Općine Trpinja iskazani su ciljevi i prioriteti razvoja jedinice lokalne samouprave koji su povezani s programskom i organizacijskom klasifikacijom proračuna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53"/>
        <w:gridCol w:w="1417"/>
        <w:gridCol w:w="1417"/>
        <w:gridCol w:w="43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v cil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v mje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am/aktiv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tvarenje za 20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kazatelj rezultata</w:t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J I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VOJ  KONKURENTNOG I ODRŽIVOG GOSPODAR ST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73" w:right="113" w:hanging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UNALNA DJELATNOST</w:t>
            </w:r>
          </w:p>
          <w:p>
            <w:pPr>
              <w:pStyle w:val="Normal"/>
              <w:spacing w:lineRule="auto" w:line="240" w:before="0" w:after="0"/>
              <w:ind w:left="47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3A00001 Održavanje javne rasvj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.642,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rasvjetnih tijela, pokrivenost naselja, vijek trajanja, prosječna starost</w:t>
            </w:r>
          </w:p>
        </w:tc>
      </w:tr>
      <w:tr>
        <w:trPr>
          <w:trHeight w:val="71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3A00002 Održavanje javnih površ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5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466.691,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vadratura uređenih zelenih površina</w:t>
            </w:r>
          </w:p>
        </w:tc>
      </w:tr>
      <w:tr>
        <w:trPr>
          <w:trHeight w:val="63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3A00003 Zaštita okoli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5.710,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anjenje broja divljih odlagališta i gradnja reciklažnog dvorišta</w:t>
            </w:r>
          </w:p>
        </w:tc>
      </w:tr>
      <w:tr>
        <w:trPr>
          <w:trHeight w:val="16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2.IZGRADNJA OBJEKATA I KOM.INFRAST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4P00001 Nabava dugotrajne imo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4.624,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provedenih postupaka</w:t>
            </w:r>
          </w:p>
        </w:tc>
      </w:tr>
      <w:tr>
        <w:trPr>
          <w:trHeight w:val="64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J II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APREĐENJE KVALITETE ŽIVO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RUŠTVENE DJELATNOST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5A00001 Djelatnost udruga u kult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7.3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osoba uključenih u aktivnosti udruga u kulturi i broj posjetitelja kulturnih manifestacija</w:t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5A00002 Djelatnost udruga u 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4.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osoba uključenih u aktivnosti udruga u sportu i broj posjetitelja sportskih natjecanja</w:t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5A00003 Djelatnost vjerskih zaje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.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osoba uključenih u aktivnosti vjerskih zajednica</w:t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7A00001 Djelatnost DVD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.718,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pješnost djelovanja tri dobrovoljna vatrogasna društva (Bobota, Trpinja, Ćelije)-broj članova i broj riješenih požara u početnoj fazi</w:t>
            </w:r>
          </w:p>
        </w:tc>
      </w:tr>
      <w:tr>
        <w:trPr>
          <w:trHeight w:val="20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J III. UNAPREĐENJE KVALITETE OBRAZ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1.Predškolsko obrazovanj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8A00001 Odgojno, administrativno i tehničko osoblje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4.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polaznika i kvaliteta programa</w:t>
            </w:r>
          </w:p>
        </w:tc>
      </w:tr>
      <w:tr>
        <w:trPr>
          <w:trHeight w:val="20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ILJ IV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MOĆ SOCIJALNO UGROŽENIM OSOB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1.Ostvarivanje prava socijalne skrb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6A00001 Socijalna zaštita-pomoći u nov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4.738,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korisnika pomoći</w:t>
            </w:r>
          </w:p>
        </w:tc>
      </w:tr>
      <w:tr>
        <w:trPr>
          <w:trHeight w:val="91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J V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ČANJE OPĆINSKIH STRUKTU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RAZVOJ INSTITUCIONALNIH KAPACITE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1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01A00001 Predstavničko i izvršno tijelo Općine-redovan rad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0.587,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stalost promjene lokalnih propisa, pravodobnost u djelovan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2A00001 Administrativno, tehničko i stručno osobl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7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703.253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predmeta u rješavanju, pravodobnost rješavanja radnih zadataka</w:t>
            </w:r>
          </w:p>
        </w:tc>
      </w:tr>
      <w:tr>
        <w:trPr>
          <w:trHeight w:val="18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J VI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ČINKOVITO UPRAVLJANJE RAZVOJEM I RAZVOJMIM RESURS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Prostorno planiranj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4P00001 Prostorno uređenje-izrada dokumenata prostornog uređ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.25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otak područja pokrivenog prostorno planskom dokumentacijom, prilagođenost gospodarskim potrebama te usklađenost sa zakonskim obvezama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. OBRAZLOŽENJE  OSTVARENIH PRIHODA I PRIMITAKA, RASHODA I IZDATAK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OD 01. 01. DO 31. 12. 2016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Za period I-XII mjeseca 2016. godine u  Općini  Trpinja ostvareni su  ukupni prihodi i primici u iznosu od 8.899.881,52 kuna što iznosi 80,91% planiranih prihoda za cijelu godinu. </w:t>
      </w:r>
    </w:p>
    <w:p>
      <w:pPr>
        <w:pStyle w:val="Normal"/>
        <w:rPr/>
      </w:pPr>
      <w:r>
        <w:rPr/>
        <w:t>Prihodi poslovanja u iznosu od 8.899.881,52 kuna čine 100,00% ukupnih prihoda za I-XII 2016.g.</w:t>
      </w:r>
    </w:p>
    <w:p>
      <w:pPr>
        <w:pStyle w:val="Normal"/>
        <w:rPr/>
      </w:pPr>
      <w:r>
        <w:rPr/>
        <w:t xml:space="preserve">Najznačajnije stavke  prihoda poslovanja čine prihodi od poreza na dohodak u iznosu od 1.838.707,41 kuna što je 20,66% ukupnih prihoda, zatim prihod od nefinancijske imovine u iznosu od 2.686.886,88 kuna što je 30,20 % ukupnih prihoda, zatim tekuće pomoći u iznosu od 2.540.454,00 kuna što je 28,54 % ukupnih prihoda te komunalni doprinos i naknade u iznosu od 1.495.470,07 % kune što je 16,80% ukupnih prihoda. Ostali prihodi u iznosu od 338.363,16 kn su 3,80% ukupnih prihoda.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Ukupni rashodi i izdaci za period I-XII 2016. godine  ostvareni su u iznosu od 8.413.517,20 kuna što čini 76,49% planiranih rashoda za cijelu 2016. godinu. Rashodi poslovanja  su u iznosu od 7.461.582,75 kuna što je 88,69% ukupnih rashoda, a rashodi za nefinancijsku imovinu su u iznosu od 951.934,45 kuna što je 11,31% ukupnih rashod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1:00Z</dcterms:created>
  <dc:creator>Ured1</dc:creator>
  <dc:description/>
  <dc:language>en-US</dc:language>
  <cp:lastModifiedBy>Ured1</cp:lastModifiedBy>
  <dcterms:modified xsi:type="dcterms:W3CDTF">2017-07-03T10:17:00Z</dcterms:modified>
  <cp:revision>5</cp:revision>
  <dc:subject/>
  <dc:title/>
</cp:coreProperties>
</file>