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elju članka 39. stavak 2. Zakona o proračunu (“Narodne novine”, broj 87/08, 136/12, 15/15) i članka 31. stavka 1. točke 4. Statuta Općine Trpinja (“Službeni vjesnik” Vukovarsko-srijemske županije, broj 11/13 i 3/18), Općinsko vijeće općine Trpinja, na 18. sjednici, održanoj dana 6. prosinca 2019. godine, donosi</w:t>
      </w:r>
    </w:p>
    <w:p>
      <w:pPr>
        <w:pStyle w:val="Heading1"/>
        <w:rPr>
          <w:b/>
          <w:b/>
          <w:sz w:val="24"/>
          <w:szCs w:val="24"/>
          <w:lang w:eastAsia="hr-HR"/>
        </w:rPr>
      </w:pPr>
      <w:r>
        <w:rPr>
          <w:b/>
          <w:bCs/>
          <w:iCs/>
          <w:sz w:val="24"/>
          <w:szCs w:val="24"/>
        </w:rPr>
        <w:t>O  D  L  U  K 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ama Odluke o donošenju Proračuna Općine Trpinja za 201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računu Općine Trpinja za 2019. godinu u članku 2. bilanca prihoda i rashoda Općine Trpinja za 2019. godinu mijenja se i glasi: </w:t>
        <w:tab/>
      </w:r>
    </w:p>
    <w:p>
      <w:pPr>
        <w:pStyle w:val="Normal"/>
        <w:widowControl w:val="false"/>
        <w:tabs>
          <w:tab w:val="clear" w:pos="720"/>
          <w:tab w:val="center" w:pos="25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15" w:leader="none"/>
        </w:tabs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. OPĆI DIO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435" w:leader="none"/>
          <w:tab w:val="right" w:pos="8175" w:leader="none"/>
          <w:tab w:val="right" w:pos="1015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6435" w:leader="none"/>
          <w:tab w:val="right" w:pos="8175" w:leader="none"/>
          <w:tab w:val="right" w:pos="1015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27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727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5.057.700,00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615" w:leader="none"/>
          <w:tab w:val="right" w:pos="6434" w:leader="none"/>
          <w:tab w:val="right" w:pos="8180" w:leader="none"/>
          <w:tab w:val="right" w:pos="1015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4.000,00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2.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426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3.886.700,00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615" w:leader="none"/>
          <w:tab w:val="right" w:pos="6435" w:leader="none"/>
          <w:tab w:val="right" w:pos="8180" w:leader="none"/>
          <w:tab w:val="right" w:pos="10152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.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1.305.000,00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436" w:leader="none"/>
          <w:tab w:val="right" w:pos="8178" w:leader="none"/>
          <w:tab w:val="right" w:pos="1015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Razlika - višak/manjak ((6 + 7) - (3 + 4)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435" w:leader="none"/>
          <w:tab w:val="right" w:pos="8173" w:leader="none"/>
          <w:tab w:val="right" w:pos="1016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no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5.191.700,00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435" w:leader="none"/>
          <w:tab w:val="right" w:pos="8171" w:leader="none"/>
          <w:tab w:val="right" w:pos="1016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5.191.700,00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439" w:leader="none"/>
          <w:tab w:val="right" w:pos="8179" w:leader="none"/>
          <w:tab w:val="right" w:pos="10155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Višak/Manjak + Neto financir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hodi i rashodi Proračuna utvrđeni su u Računu prihoda i rashoda za 2019. godinu</w:t>
      </w:r>
      <w:bookmarkStart w:id="0" w:name="_GoBack"/>
      <w:bookmarkEnd w:id="0"/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10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97" w:leader="none"/>
          <w:tab w:val="left" w:pos="166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27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57.7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6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5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.0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 i od subjekata unu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5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862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697.7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općeg 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proračunu iz drugih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8.5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8.360.000,00</w:t>
        <w:tab/>
        <w:t>20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moći od izvanproračunskih korisni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638       52  Pomoći temeljem prijenosa EU sredstava            0,00      7.197.700,00       7.197.700,00  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5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3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33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 administrativ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05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istojbi, pristojbi po posebnim propisima 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Upravne i administrativne pristojb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po posebnim propis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munalni doprinosi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 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uženih usluga i prihodi od 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proizvoda i robe te pruže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uslug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azne i upravne mje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4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materijalne imovine -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4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irodnih bogatstav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191.7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4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26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886.7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0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45.3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2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52.2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3.1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3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11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551.3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4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5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0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5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.504.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 rad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3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26.7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5.25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 nadlež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 za financiranje redovne 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0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5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455.000,00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8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30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na imovina - prirodna bogat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8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305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 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130.000,00</w:t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99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8"/>
          <w:szCs w:val="18"/>
        </w:rPr>
        <w:t>43 7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" w:leader="none"/>
          <w:tab w:val="center" w:pos="1259" w:leader="none"/>
          <w:tab w:val="left" w:pos="154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5.000,00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191.7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poveć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 izmjene i</w:t>
      </w:r>
    </w:p>
    <w:p>
      <w:pPr>
        <w:pStyle w:val="Normal"/>
        <w:widowControl w:val="false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manj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dopune</w:t>
      </w:r>
    </w:p>
    <w:p>
      <w:pPr>
        <w:pStyle w:val="Normal"/>
        <w:widowControl w:val="false"/>
        <w:tabs>
          <w:tab w:val="clear" w:pos="720"/>
          <w:tab w:val="left" w:pos="300" w:leader="none"/>
          <w:tab w:val="center" w:pos="1440" w:leader="none"/>
          <w:tab w:val="left" w:pos="1770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on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Izv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Naziv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191.7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1  JEDINSTVENI UPRAVNI ODJ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5.191.7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1 PRIPREMA I DONOŠE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0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AK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PREDSTAVNIČKA I IZVRŠNA TIJEL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2 UPRAVLJANJE JAVNI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6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.463.1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FINANCIJA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ADMINISTRATIVNO, TEHNIČKO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29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.283.1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STRUČNO OSOBL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9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9.9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283.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7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52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0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2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2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96.1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zaposleni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8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4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materijal i ener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05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3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4.1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44.1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15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5.0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  STRUČNO OSPOSOBLJA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52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knade troškova osobama izvan radno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odnos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T100001  NABAVA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7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 Opće javne uslug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5.000,00</w: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strojenja i oprem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materijalna proizvedena imov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5.0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3 GOSPODARSTVO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.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5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.430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KOMUNALNA DJELAT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ODRŽAVANJE JAVNE RASVJE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4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900.0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  ODRŽAVANJE JAVNIH POVRŠI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.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.10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10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8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2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1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4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.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3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.02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43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0.000,00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  ZAŠTITA OKOLIŠ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43 42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0.000,00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4  JAVNI RADOV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5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9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5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3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000,00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4 IZGRADNJA OBJEKAT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130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KOMUNALNE INFRASTRUKTUR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K100001  NABAVA DUGOTRAJN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1.13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 Usluge unapređenja stanovanja i zajednic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13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Materijalna imovina - prirodna bogat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 dugotraj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130.0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 31 43 7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Građevinski objek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6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130.000,0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5 JAVNE POTREBE 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05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KULTURI, SPORTU, RELIGIJ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DJELATNOST UDRUGA U KULTU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 Rekreacija, kultura i relig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0.0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  DJELATNOST UDRUGA U SPORT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00.000,00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 Rekreacija, kultura i relig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00.000,00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3  DJELATNOST VJERSKIH ZAJED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2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 Rekreacija, kultura i relig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5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5.000,0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6 DJELATNOST SOCIJ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00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SKRB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POMOĆ U NOVC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70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 Socijalna zašti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70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700.0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naknade građanima i kućanstv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7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.700.0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  HUMANITARNA SKRB I DRUGI INTERE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GRAĐ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10 Socijalna zaštit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0.000,0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7 ZAŠTITA OD POŽA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3.6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OSNOVNA DJELATNOST DVD-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Tekuće 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450.000,00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2  ELEMENTARNA NEPOGOD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.6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3 Javni red i sigurnost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6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6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3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3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laće (Bruto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8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85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Doprinosi na plać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25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0.250,00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PROGRAM 1008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A100001  ODGOJNO, ADMINISTRATIVNO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-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50.000,00</w:t>
      </w:r>
    </w:p>
    <w:p>
      <w:pPr>
        <w:pStyle w:val="Normal"/>
        <w:widowControl w:val="false"/>
        <w:tabs>
          <w:tab w:val="clear" w:pos="720"/>
          <w:tab w:val="left" w:pos="18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TEHNIČKO OSOBL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 Obrazovanje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0.000,00</w:t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5" w:leader="none"/>
          <w:tab w:val="left" w:pos="948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nespomenuti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6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-1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0.0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00.0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4"/>
          <w:szCs w:val="14"/>
        </w:rPr>
        <w:t>11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proračunskim korisnicima iz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600.0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nadležnog proračuna za financiranje redov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1695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djelatnos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5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3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861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191.700,00</w:t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right" w:pos="6585" w:leader="none"/>
          <w:tab w:val="right" w:pos="8370" w:leader="none"/>
          <w:tab w:val="right" w:pos="1015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LAN RAZVOJNIH PROGRAMA OPĆINE TRPINJA ZA RAZDOBLJE OD 2019.-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m razvojnih programa Općine Trpinja iskazani su ciljevi i prioriteti razvoja jedinice lokalne samouprave koji su povezani s programskom i organizacijskom klasifikacijom proračuna.</w:t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5"/>
        <w:gridCol w:w="3593"/>
        <w:gridCol w:w="6"/>
        <w:gridCol w:w="1575"/>
        <w:gridCol w:w="9"/>
        <w:gridCol w:w="1427"/>
        <w:gridCol w:w="11"/>
        <w:gridCol w:w="1571"/>
        <w:gridCol w:w="14"/>
        <w:gridCol w:w="4010"/>
        <w:gridCol w:w="27"/>
      </w:tblGrid>
      <w:tr>
        <w:trPr>
          <w:trHeight w:val="25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iv cil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iv mjere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gram/aktivnost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19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20.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 2021.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kazatelj rezultata</w:t>
            </w:r>
          </w:p>
        </w:tc>
      </w:tr>
      <w:tr>
        <w:trPr>
          <w:trHeight w:val="3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.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VOJ  KONKURENTNOG I ODRŽIVOG GOSPODAR STV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ALNA DJELATNOST</w:t>
            </w:r>
          </w:p>
          <w:p>
            <w:pPr>
              <w:pStyle w:val="Normal"/>
              <w:spacing w:before="0" w:after="160"/>
              <w:ind w:left="47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3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1 Održavanje javne rasvjet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rasvjetnih tijela, pokrivenost naselja, vijek trajanja, prosječna starost</w:t>
            </w:r>
          </w:p>
        </w:tc>
      </w:tr>
      <w:tr>
        <w:trPr>
          <w:trHeight w:val="41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2 Održavanje javnih površin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100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250.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350.000,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vadratura uređenih javnih i zelenih površina te uređenih javnih objekata</w:t>
            </w:r>
          </w:p>
        </w:tc>
      </w:tr>
      <w:tr>
        <w:trPr>
          <w:trHeight w:val="36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3 Zaštita okoliš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.000,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ovitost provođenja deratizacije i dezinsekcije (proljetna i jesenska)</w:t>
            </w:r>
          </w:p>
        </w:tc>
      </w:tr>
      <w:tr>
        <w:trPr>
          <w:trHeight w:val="36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A00004 Javni radov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talizacija javnih zelenih površina</w:t>
            </w:r>
          </w:p>
        </w:tc>
      </w:tr>
      <w:tr>
        <w:trPr>
          <w:trHeight w:val="962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2.IZGRADNJA OBJEKATA I KOM.INFRASTRUKTURE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4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4P00001 Nabava dugotrajne imovine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130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940.000.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940.000.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ovedenih investicija iz Programa izgradnje komunalne infrastrukture te broj provedenih nabava građevinskog zemljišta</w:t>
            </w:r>
          </w:p>
        </w:tc>
      </w:tr>
      <w:tr>
        <w:trPr>
          <w:trHeight w:val="37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.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APREĐENJE KVALITETE ŽIVOT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DRUŠTVENE DJELATNOST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1 Djelatnost udruga u kulturi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 djelatnost ostalih udruga od značaja za općinu; redovito godišnje financiranje političkih stranaka i članova u Općinskom vijeću  izabranih s liste grupe birača (prema posebnom zakonu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0.000,00</w:t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.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.000,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kulturi i ostalih udruga od značaja za općinu te broj posjetitelja manifestacija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inuitet u obavljanju  političkih djelatnosti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2 Djelatnost udruga u sportu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.000,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udruga u sportu i broj posjetitelja sportskih natjecanja</w:t>
            </w:r>
          </w:p>
        </w:tc>
      </w:tr>
      <w:tr>
        <w:trPr>
          <w:trHeight w:val="2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A00003 Djelatnost vjerskih zajednic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.000,00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osoba uključenih u aktivnosti vjerskih zajednica</w:t>
            </w:r>
          </w:p>
        </w:tc>
      </w:tr>
      <w:tr>
        <w:trPr>
          <w:trHeight w:val="151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2ZAŠTITA OD POŽARA 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7A00001 Djelatnost DVD-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.000,0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šnost djelovanja tri dobrovoljna vatrogasna društva (Bobota, Trpinja, Ćelije) broj članova, broj intervencija,  broj riješenih požara u početnoj fazi, broj vježbi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pješnost djelovanja  i spremnost sustava civilne zaštite, Hrvatske gorske službe spašavanja i Crvenog  križa (broj vježbi, intervencija, sastanaka i provedenih akcij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III. UNAPREĐENJE KVALITETE OBRAZOVAN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Predškolsko obrazovanje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8A00001 Odgojno, administrativno i tehničko osoblje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0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.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0.000,0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zaposlenih, broj polaznika i kvaliteta program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ILJ IV. 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 SOCIJALNO UGROŽENIM OSOBA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Ostvarivanje prava socijalne skrbi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6A00001 Socijalna zaštita-pomoći u novcu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00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00.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800.000,0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korisnika različitih oblika socijalnih pomoć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V.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ČANJE OPĆINSKIH STRUKTUR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1.RAZVOJ INSTITUCIONALNIH KAPACITETA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01A00001 Predstavničko i izvršno tijelo Općine-redovan rad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.000,0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estalost promjene i donošenja lokalnih propisa, pravodobnost u djelovanju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2A00001 Administrativno, tehničko i stručno osoblj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2.463.100,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.925.000,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alibri"/>
                <w:sz w:val="20"/>
                <w:szCs w:val="20"/>
              </w:rPr>
              <w:t>1.925.000,00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j predmeta u rješavanju, pravodobnost rješavanja radnih zadataka, širina područja u nadležnost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Članak 3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va Odluka stupa na snagu 8 (osam) dana od dana objave u "Službenom vjesniku" Vukovarsko-srijemske županij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>KLASA</w:t>
      </w:r>
      <w:r>
        <w:rPr>
          <w:rFonts w:cs="Times New Roman" w:ascii="Times New Roman" w:hAnsi="Times New Roman"/>
          <w:color w:val="000000"/>
        </w:rPr>
        <w:t>: 400-08/19-01/0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de-DE"/>
        </w:rPr>
        <w:t>URBROJ</w:t>
      </w:r>
      <w:r>
        <w:rPr>
          <w:rFonts w:cs="Times New Roman" w:ascii="Times New Roman" w:hAnsi="Times New Roman"/>
          <w:color w:val="000000"/>
        </w:rPr>
        <w:t>: 2196/08-01-19-3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de-DE"/>
        </w:rPr>
      </w:pPr>
      <w:r>
        <w:rPr>
          <w:rFonts w:cs="Times New Roman" w:ascii="Times New Roman" w:hAnsi="Times New Roman"/>
          <w:bCs/>
          <w:color w:val="000000"/>
          <w:lang w:val="de-DE"/>
        </w:rPr>
        <w:t>Trpinja</w:t>
      </w:r>
      <w:r>
        <w:rPr>
          <w:rFonts w:cs="Times New Roman" w:ascii="Times New Roman" w:hAnsi="Times New Roman"/>
          <w:bCs/>
          <w:color w:val="000000"/>
        </w:rPr>
        <w:t xml:space="preserve">, 6. prosinca 2019.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Cs/>
          <w:i/>
          <w:lang w:val="de-D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PREDSJED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INSK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>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de-DE"/>
        </w:rPr>
        <w:t>A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>Nikola Lazi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6" w:right="566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Naslov4Char">
    <w:name w:val="Naslov 4 Char"/>
    <w:basedOn w:val="Zadanifontodlomka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0:00Z</dcterms:created>
  <dc:creator>Pravnica</dc:creator>
  <dc:description/>
  <cp:keywords/>
  <dc:language>en-US</dc:language>
  <cp:lastModifiedBy>Korisnik</cp:lastModifiedBy>
  <dcterms:modified xsi:type="dcterms:W3CDTF">2019-12-11T09:21:00Z</dcterms:modified>
  <cp:revision>16</cp:revision>
  <dc:subject/>
  <dc:title/>
</cp:coreProperties>
</file>