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ĆINA TRPINJA-RKP: 3715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pinja,Gajčanska 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Razina:                       2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IB:                        153988151559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ifarska oznaka:       841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Žiro-račun:HR70 2500009-184640000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LJEŠKE UZ FINANCIJSKE IZVJEŠTA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RAZDOBLJE OD 01. 01. DO 31. 12. 2019.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6"/>
        <w:rPr>
          <w:szCs w:val="28"/>
        </w:rPr>
      </w:pPr>
      <w:r>
        <w:rPr>
          <w:szCs w:val="28"/>
        </w:rPr>
        <w:t>Bilješke uz Izvještaj o prihodima i rashodima, primicima i izdacima  - Obrazac: PR-RAS</w:t>
      </w:r>
    </w:p>
    <w:p>
      <w:pPr>
        <w:pStyle w:val="Normal"/>
        <w:rPr>
          <w:b/>
          <w:b/>
          <w:szCs w:val="28"/>
          <w:lang w:val="hr-HR"/>
        </w:rPr>
      </w:pPr>
      <w:r>
        <w:rPr>
          <w:b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ILJEŠKE br: 1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lang w:val="hr-HR"/>
        </w:rPr>
        <w:t>AOP 003</w:t>
      </w:r>
      <w:r>
        <w:rPr>
          <w:lang w:val="hr-HR"/>
        </w:rPr>
        <w:t xml:space="preserve"> prikazani su Prihodi od poreza i prireza i to 9.886.386 kn u 2018.g. i ostvarenje 10.451.244 kn u 2019.g. što daje indeks 105,7. Do razlike je došlo zbog  povećanog priliva od naplaćenog poreza i prireza od nesamostalnog rad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lang w:val="hr-HR"/>
        </w:rPr>
        <w:t>BILJEŠKA br: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</w:t>
      </w:r>
      <w:r>
        <w:rPr>
          <w:b/>
          <w:lang w:val="hr-HR"/>
        </w:rPr>
        <w:t xml:space="preserve">AOP 018 </w:t>
      </w:r>
      <w:r>
        <w:rPr>
          <w:lang w:val="hr-HR"/>
        </w:rPr>
        <w:t xml:space="preserve">prikazani su prihodi po osnovu poreza na imovinu, priliv navedenih sredstava umanjen je u odnosu na 2018. g  za 156.184, kn odnosno indeks 77,6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lang w:val="hr-HR"/>
        </w:rPr>
        <w:t>BILJEŠKA br: 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</w:t>
      </w:r>
      <w:r>
        <w:rPr>
          <w:b/>
          <w:lang w:val="hr-HR"/>
        </w:rPr>
        <w:t xml:space="preserve">AOP 054 </w:t>
      </w:r>
      <w:r>
        <w:rPr>
          <w:lang w:val="hr-HR"/>
        </w:rPr>
        <w:t>prikazane su Pomoći unutar općeg proračuna i to ostvarenje u 2018. g 1.381.399 kn  i ostvarenje u 2019. 176.950 kn što daje indeks 12,8. Do razlike između  ostvarenja došlo je zbog smanjenog priliva od pomoći iz proračuna RH u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hr-HR"/>
        </w:rPr>
        <w:t xml:space="preserve">BILJEŠKA br: 4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AOP 058</w:t>
      </w:r>
      <w:r>
        <w:rPr>
          <w:lang w:val="hr-HR"/>
        </w:rPr>
        <w:t xml:space="preserve"> prikazani su Pomoći od izvanproračunskih korisnika u iznosu od 296.164 kn, a odnose se na primljena sredstva od HZZ po programu Stručno osposobljavanje i Javni rad što nismo imali u 2018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hr-HR"/>
        </w:rPr>
        <w:t xml:space="preserve">BILJEŠKA br: 5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AOP 074</w:t>
      </w:r>
      <w:r>
        <w:rPr>
          <w:lang w:val="hr-HR"/>
        </w:rPr>
        <w:t xml:space="preserve"> prikazani su Prihodi od imovine i to u 2018.g. 3.386.127  kn i ostvarenje u 2019. g. </w:t>
      </w:r>
      <w:bookmarkStart w:id="0" w:name="_Hlk32236688"/>
      <w:r>
        <w:rPr>
          <w:lang w:val="hr-HR"/>
        </w:rPr>
        <w:t xml:space="preserve">2.751.702 </w:t>
      </w:r>
      <w:bookmarkEnd w:id="0"/>
      <w:r>
        <w:rPr>
          <w:lang w:val="hr-HR"/>
        </w:rPr>
        <w:t xml:space="preserve">kn što daje indeks od 81,3. Do smanjenja je došlo zbog  naplate dospjelih obveza zakupa poljoprivrednoga zemljišta </w:t>
      </w:r>
      <w:bookmarkStart w:id="1" w:name="_Hlk32396417"/>
      <w:r>
        <w:rPr>
          <w:lang w:val="hr-HR"/>
        </w:rPr>
        <w:t>iz ranijih razdoblja od VUPIK-a u 2018. godini</w:t>
      </w:r>
      <w:bookmarkEnd w:id="1"/>
      <w:r>
        <w:rPr>
          <w:lang w:val="hr-HR"/>
        </w:rPr>
        <w:t xml:space="preserve">.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ILJEŠKA br: 6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lang w:val="hr-HR"/>
        </w:rPr>
        <w:t xml:space="preserve">AOP 105 </w:t>
      </w:r>
      <w:r>
        <w:rPr>
          <w:lang w:val="hr-HR"/>
        </w:rPr>
        <w:t xml:space="preserve">prikazan je Prihod od upravnih i administrativnih pristojbi, ostvarenje u 2018.g. 1.467.740 kn (naplaćen je redovni dug i djelomično stari dug) i ostvarenje u 2019.g. </w:t>
      </w:r>
      <w:bookmarkStart w:id="2" w:name="_Hlk32237081"/>
      <w:r>
        <w:rPr>
          <w:lang w:val="hr-HR"/>
        </w:rPr>
        <w:t xml:space="preserve">1.150.602 </w:t>
      </w:r>
      <w:bookmarkEnd w:id="2"/>
      <w:r>
        <w:rPr>
          <w:lang w:val="hr-HR"/>
        </w:rPr>
        <w:t>kn što daje indeks 75,9 koji pokazuje smanjenje naplate komunalne naknade u nominalnom iznosu od 392.589 kn iz ranijih razdoblja od VUPIK-a u 2018. god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br: 7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b/>
          <w:bCs/>
          <w:lang w:val="hr-HR"/>
        </w:rPr>
        <w:t>AOP 149</w:t>
      </w:r>
      <w:r>
        <w:rPr>
          <w:lang w:val="hr-HR"/>
        </w:rPr>
        <w:t xml:space="preserve"> prikazani su Rashodi za zaposlene i to ostvarenje u 2018.g. 1.038.046 kn i ostvarenje u 2019.g. 1.322.901 kn što daje indeks od 127,4 Došlo je  do razlike zbog provođenja programa Javni radovi financiranog od strane HZZ, što se vidi i kroz prihod AOP 05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br: 8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b/>
          <w:bCs/>
          <w:lang w:val="hr-HR"/>
        </w:rPr>
        <w:t>AOP 160</w:t>
      </w:r>
      <w:r>
        <w:rPr>
          <w:lang w:val="hr-HR"/>
        </w:rPr>
        <w:t xml:space="preserve"> prikazani su Materijalni rashodi i to ostvarenje u 2018.g. 6.049.527 kn i ostvarenje u 2019.g. 8.048.844 kn što daje indeks od 133, povećanje je najznačajnije na AOP 174 Rashodi za usluge radi održavanje imovine u vlasništvu opć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br: 9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b/>
          <w:bCs/>
          <w:lang w:val="hr-HR"/>
        </w:rPr>
        <w:t>AOP 181</w:t>
      </w:r>
      <w:r>
        <w:rPr>
          <w:lang w:val="hr-HR"/>
        </w:rPr>
        <w:t xml:space="preserve"> prikazani su Intelektualne i osobne usluge i to ostvarenje u 2018.g. 339.251 kn i ostvarenje u 2019.g. 75.399 kn što daje indeks 22,2 do smanjenja dolazi iz razloga što su troškovi vođenja i upravljanja projektom teretili  projekte na klasi 4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br: 10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b/>
          <w:bCs/>
          <w:lang w:val="hr-HR"/>
        </w:rPr>
        <w:t>AOP 192</w:t>
      </w:r>
      <w:r>
        <w:rPr>
          <w:lang w:val="hr-HR"/>
        </w:rPr>
        <w:t xml:space="preserve"> prikazani su Ostali nespomenuti rashodi poslovanja, ostvarenje u 2018.g. 62.677 kn i ostvarenje u 2019.g. 163.473 kn što daje indeks 260,8 do povećanja dolazi zbog Troškova izbora, koji nisu teretili 2018. godinu, 43.015 kn i znatno povećanih troškova gospodarenja komunalnim otpadom na 77.222 kn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br: 11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b/>
          <w:bCs/>
          <w:lang w:val="hr-HR"/>
        </w:rPr>
        <w:t>AOP 193</w:t>
      </w:r>
      <w:r>
        <w:rPr>
          <w:lang w:val="hr-HR"/>
        </w:rPr>
        <w:t xml:space="preserve"> prikazani su Financijski rashodi, ostvarenje u 2018.g. 17.957 kn i ostvarenje u 2019.g. 34.890 kn što daje indeks 194,3 do povećanja dolazi zbog povećanog priliva i odliva sa novčanih sredstava pomoći EU i ulaganja u projekte (energetska obnova, dječji vrtić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ILJEŠKA br: 12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rashodima poslovanja je iznos od 600.000 kn, </w:t>
      </w:r>
      <w:r>
        <w:rPr>
          <w:b/>
          <w:bCs/>
          <w:lang w:val="hr-HR"/>
        </w:rPr>
        <w:t>AOP 221</w:t>
      </w:r>
      <w:r>
        <w:rPr>
          <w:lang w:val="hr-HR"/>
        </w:rPr>
        <w:t xml:space="preserve">, koji se odnosi  na DV Liliput Trpinja. iznos tekuće potpore općine Trpinja odnosi se na pokrivanje rashoda za  zaposlene i isti su prikazani na tim pozicijam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bookmarkStart w:id="3" w:name="_Hlk32313739"/>
      <w:bookmarkEnd w:id="3"/>
      <w:r>
        <w:rPr>
          <w:b/>
          <w:bCs/>
          <w:i/>
          <w:iCs/>
          <w:lang w:val="hr-HR"/>
        </w:rPr>
        <w:t>BILJEŠKA br: 13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b/>
          <w:bCs/>
          <w:lang w:val="hr-HR"/>
        </w:rPr>
        <w:t>AOP 246</w:t>
      </w:r>
      <w:r>
        <w:rPr>
          <w:lang w:val="hr-HR"/>
        </w:rPr>
        <w:t xml:space="preserve"> prikazani su Naknade građanima i kućanstvima i to ostvarenje u 2018.g 1.617.687 kn i ostvarenje u 2019.g. 1.531.868 kn što daje indeks 94,7 došlo je  do razlike zbog završavanja provođenja projekta "Kap dobrote".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4" w:name="_Hlk32313739"/>
      <w:bookmarkStart w:id="5" w:name="_Hlk32313739"/>
      <w:bookmarkEnd w:id="5"/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br: 14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b/>
          <w:bCs/>
          <w:lang w:val="hr-HR"/>
        </w:rPr>
        <w:t>AOP 257</w:t>
      </w:r>
      <w:r>
        <w:rPr>
          <w:lang w:val="hr-HR"/>
        </w:rPr>
        <w:t xml:space="preserve"> prikazani su Ostali rashodi, ostvarenje u 2018.g 1.064.223 kn i ostvarenje u 2019.g. 1.227.587 kn što daje indeks 115,4 došlo je  do razlike zbog povećanja Tekućih donacija, sportska društva, DV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br: 15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b/>
          <w:bCs/>
          <w:lang w:val="hr-HR"/>
        </w:rPr>
        <w:t>AOP 286</w:t>
      </w:r>
      <w:r>
        <w:rPr>
          <w:lang w:val="hr-HR"/>
        </w:rPr>
        <w:t xml:space="preserve"> prikazani su Obračunati prihodi poslovanja - nenaplaćeni u 2018.g. 1.999.471 kn i ostvarenje u 2019.g. 609.434 kn što daje indeks 30,5 došlo je  do velike razlike zbog proknjižene ispravke vrijednosti potraživanja po čl. 37. a Pravilnika o proračunskom računovodst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br: 16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Na </w:t>
      </w:r>
      <w:r>
        <w:rPr>
          <w:b/>
          <w:bCs/>
          <w:lang w:val="hr-HR"/>
        </w:rPr>
        <w:t>AOP 341</w:t>
      </w:r>
      <w:r>
        <w:rPr>
          <w:lang w:val="hr-HR"/>
        </w:rPr>
        <w:t xml:space="preserve"> prikazani su Rashodi za nabavu nefinancijske imovine i to ostvarenje u 2018.g. 3.100,606 kn i ostvarenje u 2019.g. 9.576.000 kn što daje indeks 308,8 došlo je  do velike razlike zbog izgradnja nerazvrstane ceste i parkirališta za potrebe mjesnih groblja, ulaganja u izgradnju vrtića Bobota i Trpinja, ulaganja u energetsku obnovu zgrada Općine, reciklažno dvorište i investicijska ulaganja u objekte koji su u vlasništvu Opć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17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anje žiro računa i blagajne na dan 01.01.2019.godine u svoti od 3.903.910 kn prikazano je na AOP 638 i jednako je stanju na izvodu br. 1/19. početnom stanju blagajne. Stanje žiro računa i blagajne na dan 31.12.2019.godine u svoti od 4.695.649 kn prikazano na AOP 641 jednako je stanju na izvodu br: /19. i blagajne na dan 31.12.2019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6"/>
        <w:rPr>
          <w:szCs w:val="28"/>
        </w:rPr>
      </w:pPr>
      <w:r>
        <w:rPr>
          <w:szCs w:val="28"/>
        </w:rPr>
        <w:t>Bilješke uz Bilancu  - Obrazac: BIL</w:t>
      </w:r>
    </w:p>
    <w:p>
      <w:pPr>
        <w:pStyle w:val="Normal"/>
        <w:rPr>
          <w:szCs w:val="28"/>
          <w:lang w:val="hr-HR" w:eastAsia="hr-HR"/>
        </w:rPr>
      </w:pPr>
      <w:r>
        <w:rPr>
          <w:szCs w:val="28"/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18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 xml:space="preserve">AOP 002 </w:t>
      </w:r>
      <w:r>
        <w:rPr>
          <w:lang w:val="hr-HR"/>
        </w:rPr>
        <w:t xml:space="preserve">prikazani Nefinancijska imovina, vrijednost imovine u 2018.g. 18.427.242 kn i vrijednost imovine u 2019.g. 27.237.604 kn što daje indeks 147,1 došlo je  do velike razlike zbog, energetske obnove zgrade Općine koja je i završena 2019. godine, reciklažnog dvorišta također aktiviranog 2019. godine, te ulaganja u izgradnju vrtića Bobota i Trpinja </w:t>
      </w:r>
      <w:r>
        <w:rPr>
          <w:b/>
          <w:bCs/>
          <w:lang w:val="hr-HR"/>
        </w:rPr>
        <w:t>– AOP 051</w:t>
      </w:r>
      <w:r>
        <w:rPr>
          <w:lang w:val="hr-HR"/>
        </w:rPr>
        <w:t xml:space="preserve"> Dugotrajna nefinancijska imovina u priprem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19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 xml:space="preserve">AOP 063 </w:t>
      </w:r>
      <w:r>
        <w:rPr>
          <w:lang w:val="hr-HR"/>
        </w:rPr>
        <w:t xml:space="preserve">prikazana je Financijska imovina, vrijednost imovine u 2018.g. 7.401.087 kn i vrijednost imovine u 2019.g. 6.930.135 kn što daje indeks 93,6 došlo je  do smanjenja zbog, odrađene ispravke vrijednosti potraživanja po čl. 37 a Pravilnika o proračunskom računovodstvu veza </w:t>
      </w:r>
      <w:r>
        <w:rPr>
          <w:b/>
          <w:bCs/>
          <w:lang w:val="hr-HR"/>
        </w:rPr>
        <w:t xml:space="preserve">AOP 140 </w:t>
      </w:r>
      <w:r>
        <w:rPr>
          <w:lang w:val="hr-HR"/>
        </w:rPr>
        <w:t>Potraživanja za prihode poslovanja u 2018. godini iznose 1.999.470 kn, a u 2019. 609.434 kn što daje indeks od 30,5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20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 xml:space="preserve">AOP 065 </w:t>
      </w:r>
      <w:r>
        <w:rPr>
          <w:lang w:val="hr-HR"/>
        </w:rPr>
        <w:t xml:space="preserve">prikazan je Novac u banci 2018.g. 3.903.621 kn i u 2019.g. 4.695.614 kn što daje indeks 120 došlo je  do povećanja pošto su računi dobavljača dostavljeni u 2020. godina a odnose se na troškove nastale u 2019. godini i nisu mogli biti plaćeni. Iz istog razloga dolazi i do velikog povećanja nedospjelih obveza iskazanih na </w:t>
      </w:r>
      <w:r>
        <w:rPr>
          <w:b/>
          <w:bCs/>
          <w:lang w:val="hr-HR"/>
        </w:rPr>
        <w:t xml:space="preserve">AOP 163 </w:t>
      </w:r>
      <w:r>
        <w:rPr>
          <w:lang w:val="hr-HR"/>
        </w:rPr>
        <w:t>indeks 211,4</w:t>
      </w:r>
      <w:r>
        <w:rPr>
          <w:b/>
          <w:bCs/>
          <w:lang w:val="hr-HR"/>
        </w:rPr>
        <w:t xml:space="preserve"> i AOP 276</w:t>
      </w:r>
      <w:r>
        <w:rPr>
          <w:lang w:val="hr-HR"/>
        </w:rPr>
        <w:t xml:space="preserve"> gdje indeks iznosi 518,8 u odnosu na prethodnu poslovnu godinu, značajna stavka koja ima utjecaj na povećanje je i </w:t>
      </w:r>
      <w:r>
        <w:rPr>
          <w:b/>
          <w:bCs/>
          <w:lang w:val="hr-HR"/>
        </w:rPr>
        <w:t xml:space="preserve">AOP 238 </w:t>
      </w:r>
      <w:r>
        <w:rPr>
          <w:lang w:val="hr-HR"/>
        </w:rPr>
        <w:t>u nominalnom iznosu od 1.178.297 kn a odnosi se na Obveze za naknade šteta fizičkim osobama u vezi elementarne nepogode koje su građanima isplaćene početkom 2020. godine. neisplaćeni iznos je doznačen Županij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21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 xml:space="preserve">AOP 232 </w:t>
      </w:r>
      <w:r>
        <w:rPr>
          <w:lang w:val="hr-HR"/>
        </w:rPr>
        <w:t xml:space="preserve">prikazan je Višak prihoda 2018.g. 3.655.487 kn i u 2019.g. 2.651.800 kn što daje indeks 72,5. Ukupni višak prihoda poslovanja konto 92211 iznosio je 8.572.313 kn u 2019. g. manjak od nefinancijske imovine iznosi 9.576.000 kn što daje razliku odnosno manjak prihoda u iznosu od 1.003,.678 kn. Manjak prihoda od nefinancijske imovine smanjili smo prijenosom prihoda od kapitalnih pomoći u iznosu od 5.144.124 kn, tako da višak prihoda poslovanja konto 92211 iznosi 7.083.676, a manjak od nefinancijske imovine iznosi 4.431.876 kn što daje </w:t>
      </w:r>
      <w:r>
        <w:rPr>
          <w:b/>
          <w:bCs/>
          <w:lang w:val="hr-HR"/>
        </w:rPr>
        <w:t>AOP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232</w:t>
      </w:r>
      <w:r>
        <w:rPr>
          <w:lang w:val="hr-HR"/>
        </w:rPr>
        <w:t xml:space="preserve"> u iznosu od 2.651.800 kn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>Mjesto i datum 11.02.2020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a za kontakt: Manojlović S. Telefon:032-564-05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  <w:r>
        <w:rPr>
          <w:lang w:val="hr-HR"/>
        </w:rPr>
        <w:t>M.P.                               Zakonski predstav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lang w:val="hr-HR"/>
        </w:rPr>
        <w:t>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(Palić Miroslav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bCs/>
      <w:sz w:val="28"/>
      <w:szCs w:val="24"/>
      <w:u w:val="single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Naslov6Char">
    <w:name w:val="Naslov 6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9:00Z</dcterms:created>
  <dc:creator>OPSTINA TRPINJA</dc:creator>
  <dc:description/>
  <cp:keywords/>
  <dc:language>en-US</dc:language>
  <cp:lastModifiedBy>Pravnica</cp:lastModifiedBy>
  <cp:lastPrinted>2020-02-11T13:35:00Z</cp:lastPrinted>
  <dcterms:modified xsi:type="dcterms:W3CDTF">2020-02-13T07:11:00Z</dcterms:modified>
  <cp:revision>49</cp:revision>
  <dc:subject/>
  <dc:title>REPUBLIKA HRVATSKA</dc:title>
</cp:coreProperties>
</file>