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Na temelju članka </w:t>
      </w:r>
      <w:r>
        <w:rPr>
          <w:color w:val="000000"/>
          <w:sz w:val="22"/>
          <w:szCs w:val="22"/>
        </w:rPr>
        <w:t xml:space="preserve">42. stavak 1. Zakona o proračunu („Narodne novine“ broj 144/21) </w:t>
      </w:r>
      <w:r>
        <w:rPr>
          <w:sz w:val="22"/>
          <w:szCs w:val="22"/>
        </w:rPr>
        <w:t xml:space="preserve">i članka 31. stavka 1. točke </w:t>
      </w:r>
      <w:r>
        <w:rPr>
          <w:color w:val="000000"/>
          <w:sz w:val="22"/>
          <w:szCs w:val="22"/>
        </w:rPr>
        <w:t>4</w:t>
      </w:r>
      <w:r>
        <w:rPr>
          <w:sz w:val="22"/>
          <w:szCs w:val="22"/>
        </w:rPr>
        <w:t>. Statuta Općine Trpinja (“Službeni vjesnik” Vukovarsko-srijemske županije, broj 11/13, 3/18, 3/20 i 4/21), Općinsko vijeće Općine Trpinja na 14. sjednici, održanoj dana 15. prosinca 2022. godine, donosi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557" w:leader="none"/>
        </w:tabs>
        <w:spacing w:lineRule="exact" w:line="27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D L U K U</w:t>
      </w:r>
    </w:p>
    <w:p>
      <w:pPr>
        <w:pStyle w:val="Normal"/>
        <w:tabs>
          <w:tab w:val="clear" w:pos="720"/>
          <w:tab w:val="center" w:pos="2557" w:leader="none"/>
        </w:tabs>
        <w:spacing w:lineRule="exact" w:line="27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donošenju Proračuna Općine Trpinja</w:t>
      </w:r>
    </w:p>
    <w:p>
      <w:pPr>
        <w:pStyle w:val="Normal"/>
        <w:tabs>
          <w:tab w:val="clear" w:pos="720"/>
          <w:tab w:val="center" w:pos="2557" w:leader="none"/>
        </w:tabs>
        <w:spacing w:lineRule="exact" w:line="270"/>
        <w:jc w:val="center"/>
        <w:rPr/>
      </w:pPr>
      <w:r>
        <w:rPr>
          <w:rFonts w:cs="Arial" w:ascii="Arial" w:hAnsi="Arial"/>
          <w:b/>
          <w:color w:val="000000"/>
        </w:rPr>
        <w:t>za 2023. godinu i projekcije za 2024. i 2025. godinu</w:t>
      </w:r>
    </w:p>
    <w:p>
      <w:pPr>
        <w:pStyle w:val="Normal"/>
        <w:spacing w:lineRule="exact" w:line="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545" w:leader="none"/>
        </w:tabs>
        <w:autoSpaceDE w:val="false"/>
        <w:spacing w:lineRule="exact" w:line="30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color w:val="000000"/>
        </w:rPr>
        <w:t>Proračun Općine Trpinja za 2023. godinu i projekcije za 2024. i 2025. (u daljnjem tekstu:Proračun) sadrži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545" w:leader="none"/>
        </w:tabs>
        <w:autoSpaceDE w:val="false"/>
        <w:spacing w:lineRule="exact" w:line="30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7545" w:leader="none"/>
        </w:tabs>
        <w:autoSpaceDE w:val="false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Članak 1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52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6"/>
          <w:szCs w:val="26"/>
        </w:rPr>
        <w:t>I. OPĆI DIO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. SAŽETAK RAČUNA PRIHODA I RASHODA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679" w:leader="none"/>
          <w:tab w:val="right" w:pos="9225" w:leader="none"/>
          <w:tab w:val="right" w:pos="10154" w:leader="none"/>
          <w:tab w:val="right" w:pos="11700" w:leader="none"/>
          <w:tab w:val="right" w:pos="1262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4/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6/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8/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10/8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0" w:leader="none"/>
          <w:tab w:val="center" w:pos="6322" w:leader="none"/>
          <w:tab w:val="center" w:pos="7252" w:leader="none"/>
          <w:tab w:val="center" w:pos="8797" w:leader="none"/>
          <w:tab w:val="center" w:pos="9727" w:leader="none"/>
          <w:tab w:val="center" w:pos="11272" w:leader="none"/>
          <w:tab w:val="center" w:pos="12202" w:leader="none"/>
          <w:tab w:val="center" w:pos="13747" w:leader="none"/>
          <w:tab w:val="center" w:pos="14707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7" w:leader="none"/>
          <w:tab w:val="right" w:pos="6753" w:leader="none"/>
          <w:tab w:val="right" w:pos="9222" w:leader="none"/>
          <w:tab w:val="right" w:pos="11696" w:leader="none"/>
          <w:tab w:val="right" w:pos="14171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IHODI UKUP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673.894,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748.739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6.110.975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.103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.161.550,00</w:t>
      </w:r>
    </w:p>
    <w:p>
      <w:pPr>
        <w:pStyle w:val="Normal"/>
        <w:widowControl w:val="false"/>
        <w:tabs>
          <w:tab w:val="clear" w:pos="720"/>
          <w:tab w:val="right" w:pos="5250" w:leader="none"/>
          <w:tab w:val="right" w:pos="6870" w:leader="none"/>
          <w:tab w:val="right" w:pos="9345" w:leader="none"/>
          <w:tab w:val="right" w:pos="11820" w:leader="none"/>
          <w:tab w:val="right" w:pos="1429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146.455,17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710.379,8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6.043.143,55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3.385.957,83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3.820.698,48 *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5130" w:leader="none"/>
          <w:tab w:val="right" w:pos="6750" w:leader="none"/>
          <w:tab w:val="right" w:pos="7679" w:leader="none"/>
          <w:tab w:val="right" w:pos="9225" w:leader="none"/>
          <w:tab w:val="right" w:pos="10077" w:leader="none"/>
          <w:tab w:val="right" w:pos="11700" w:leader="none"/>
          <w:tab w:val="right" w:pos="12559" w:leader="none"/>
          <w:tab w:val="right" w:pos="14175" w:leader="none"/>
          <w:tab w:val="right" w:pos="15134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Pri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673.894,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728.831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2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6.085.975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23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.103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.161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1,86</w:t>
      </w:r>
    </w:p>
    <w:p>
      <w:pPr>
        <w:pStyle w:val="Normal"/>
        <w:widowControl w:val="false"/>
        <w:tabs>
          <w:tab w:val="clear" w:pos="720"/>
          <w:tab w:val="right" w:pos="5243" w:leader="none"/>
          <w:tab w:val="right" w:pos="6878" w:leader="none"/>
          <w:tab w:val="right" w:pos="9339" w:leader="none"/>
          <w:tab w:val="right" w:pos="11817" w:leader="none"/>
          <w:tab w:val="right" w:pos="14292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146.455,17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560.379,81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5.854.781,05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3.385.957,83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3.820.698,48 *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5129" w:leader="none"/>
          <w:tab w:val="right" w:pos="6749" w:leader="none"/>
          <w:tab w:val="right" w:pos="7679" w:leader="none"/>
          <w:tab w:val="right" w:pos="9224" w:leader="none"/>
          <w:tab w:val="right" w:pos="10077" w:leader="none"/>
          <w:tab w:val="right" w:pos="11699" w:leader="none"/>
          <w:tab w:val="right" w:pos="12558" w:leader="none"/>
          <w:tab w:val="right" w:pos="14174" w:leader="none"/>
          <w:tab w:val="right" w:pos="15134" w:leader="none"/>
        </w:tabs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Prihodi od prodaje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9.908,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5,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5129" w:leader="none"/>
          <w:tab w:val="right" w:pos="6749" w:leader="none"/>
          <w:tab w:val="right" w:pos="7679" w:leader="none"/>
          <w:tab w:val="right" w:pos="9224" w:leader="none"/>
          <w:tab w:val="right" w:pos="10077" w:leader="none"/>
          <w:tab w:val="right" w:pos="11699" w:leader="none"/>
          <w:tab w:val="right" w:pos="12558" w:leader="none"/>
          <w:tab w:val="right" w:pos="14174" w:leader="none"/>
          <w:tab w:val="right" w:pos="15134" w:leader="none"/>
        </w:tabs>
        <w:autoSpaceDE w:val="false"/>
        <w:spacing w:lineRule="exact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243" w:leader="none"/>
          <w:tab w:val="right" w:pos="6878" w:leader="none"/>
          <w:tab w:val="right" w:pos="9339" w:leader="none"/>
          <w:tab w:val="right" w:pos="11817" w:leader="none"/>
          <w:tab w:val="right" w:pos="14292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49.999,99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8.362,5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 *</w:t>
      </w:r>
    </w:p>
    <w:p>
      <w:pPr>
        <w:pStyle w:val="Normal"/>
        <w:widowControl w:val="false"/>
        <w:autoSpaceDE w:val="false"/>
        <w:spacing w:lineRule="exact" w:line="1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7" w:leader="none"/>
          <w:tab w:val="right" w:pos="6753" w:leader="none"/>
          <w:tab w:val="right" w:pos="9222" w:leader="none"/>
          <w:tab w:val="right" w:pos="11696" w:leader="none"/>
          <w:tab w:val="right" w:pos="14171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RASHODI UKUP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424.037,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748.739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6.110.975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.103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.161.550,00</w:t>
      </w:r>
    </w:p>
    <w:p>
      <w:pPr>
        <w:pStyle w:val="Normal"/>
        <w:widowControl w:val="false"/>
        <w:tabs>
          <w:tab w:val="clear" w:pos="720"/>
          <w:tab w:val="right" w:pos="5250" w:leader="none"/>
          <w:tab w:val="right" w:pos="6870" w:leader="none"/>
          <w:tab w:val="right" w:pos="9345" w:leader="none"/>
          <w:tab w:val="right" w:pos="11820" w:leader="none"/>
          <w:tab w:val="right" w:pos="1429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.263.907,61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710.379,8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6.043.143,55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3.385.957,83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3.820.698,48 *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5130" w:leader="none"/>
          <w:tab w:val="right" w:pos="6750" w:leader="none"/>
          <w:tab w:val="right" w:pos="7679" w:leader="none"/>
          <w:tab w:val="right" w:pos="9225" w:leader="none"/>
          <w:tab w:val="right" w:pos="10077" w:leader="none"/>
          <w:tab w:val="right" w:pos="11700" w:leader="none"/>
          <w:tab w:val="right" w:pos="12559" w:leader="none"/>
          <w:tab w:val="right" w:pos="14175" w:leader="none"/>
          <w:tab w:val="right" w:pos="15134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114.362,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229.129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5,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518.775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2,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159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5,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166.0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,31</w:t>
      </w:r>
    </w:p>
    <w:p>
      <w:pPr>
        <w:pStyle w:val="Normal"/>
        <w:widowControl w:val="false"/>
        <w:tabs>
          <w:tab w:val="clear" w:pos="720"/>
          <w:tab w:val="right" w:pos="5243" w:leader="none"/>
          <w:tab w:val="right" w:pos="6878" w:leader="none"/>
          <w:tab w:val="right" w:pos="9339" w:leader="none"/>
          <w:tab w:val="right" w:pos="11817" w:leader="none"/>
          <w:tab w:val="right" w:pos="14292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930.663,58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6.795.379,83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.977.712,65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6.269.622,58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6.320.103,73 *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5130" w:leader="none"/>
          <w:tab w:val="right" w:pos="6750" w:leader="none"/>
          <w:tab w:val="right" w:pos="7679" w:leader="none"/>
          <w:tab w:val="right" w:pos="9225" w:leader="none"/>
          <w:tab w:val="right" w:pos="10077" w:leader="none"/>
          <w:tab w:val="right" w:pos="11700" w:leader="none"/>
          <w:tab w:val="right" w:pos="12559" w:leader="none"/>
          <w:tab w:val="right" w:pos="14175" w:leader="none"/>
          <w:tab w:val="right" w:pos="15134" w:leader="none"/>
        </w:tabs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09.674,7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519.609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67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.592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91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94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6,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99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5,40</w:t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5130" w:leader="none"/>
          <w:tab w:val="right" w:pos="6750" w:leader="none"/>
          <w:tab w:val="right" w:pos="7679" w:leader="none"/>
          <w:tab w:val="right" w:pos="9225" w:leader="none"/>
          <w:tab w:val="right" w:pos="10077" w:leader="none"/>
          <w:tab w:val="right" w:pos="11700" w:leader="none"/>
          <w:tab w:val="right" w:pos="12559" w:leader="none"/>
          <w:tab w:val="right" w:pos="14175" w:leader="none"/>
          <w:tab w:val="right" w:pos="15134" w:leader="none"/>
        </w:tabs>
        <w:autoSpaceDE w:val="false"/>
        <w:spacing w:lineRule="exact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243" w:leader="none"/>
          <w:tab w:val="right" w:pos="6878" w:leader="none"/>
          <w:tab w:val="right" w:pos="9339" w:leader="none"/>
          <w:tab w:val="right" w:pos="11817" w:leader="none"/>
          <w:tab w:val="right" w:pos="14292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333.244,03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914.999,96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7.065.430,9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116.335,25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500.594,75 *</w:t>
      </w:r>
    </w:p>
    <w:p>
      <w:pPr>
        <w:pStyle w:val="Normal"/>
        <w:widowControl w:val="false"/>
        <w:autoSpaceDE w:val="false"/>
        <w:spacing w:lineRule="exact" w:line="1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9224" w:leader="none"/>
          <w:tab w:val="right" w:pos="11699" w:leader="none"/>
          <w:tab w:val="right" w:pos="1417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RAZLIKA - VIŠAK/MANJ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49.85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</w:p>
    <w:p>
      <w:pPr>
        <w:pStyle w:val="Normal"/>
        <w:widowControl w:val="false"/>
        <w:tabs>
          <w:tab w:val="clear" w:pos="720"/>
          <w:tab w:val="right" w:pos="5250" w:leader="none"/>
          <w:tab w:val="right" w:pos="6870" w:leader="none"/>
          <w:tab w:val="right" w:pos="9351" w:leader="none"/>
          <w:tab w:val="right" w:pos="11823" w:leader="none"/>
          <w:tab w:val="right" w:pos="14298" w:leader="none"/>
        </w:tabs>
        <w:autoSpaceDE w:val="false"/>
        <w:spacing w:lineRule="exact" w:line="225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882.547,57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 *</w:t>
      </w:r>
    </w:p>
    <w:p>
      <w:pPr>
        <w:pStyle w:val="Normal"/>
        <w:widowControl w:val="false"/>
        <w:tabs>
          <w:tab w:val="clear" w:pos="720"/>
          <w:tab w:val="right" w:pos="5250" w:leader="none"/>
          <w:tab w:val="right" w:pos="6870" w:leader="none"/>
          <w:tab w:val="right" w:pos="9351" w:leader="none"/>
          <w:tab w:val="right" w:pos="11823" w:leader="none"/>
          <w:tab w:val="right" w:pos="14298" w:leader="none"/>
        </w:tabs>
        <w:autoSpaceDE w:val="false"/>
        <w:spacing w:lineRule="exact" w:line="225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250" w:leader="none"/>
          <w:tab w:val="right" w:pos="6870" w:leader="none"/>
          <w:tab w:val="right" w:pos="9351" w:leader="none"/>
          <w:tab w:val="right" w:pos="11823" w:leader="none"/>
          <w:tab w:val="right" w:pos="14298" w:leader="none"/>
        </w:tabs>
        <w:autoSpaceDE w:val="false"/>
        <w:spacing w:lineRule="exact" w:line="225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250" w:leader="none"/>
          <w:tab w:val="right" w:pos="6870" w:leader="none"/>
          <w:tab w:val="right" w:pos="9351" w:leader="none"/>
          <w:tab w:val="right" w:pos="11823" w:leader="none"/>
          <w:tab w:val="right" w:pos="14298" w:leader="none"/>
        </w:tabs>
        <w:autoSpaceDE w:val="false"/>
        <w:spacing w:lineRule="exact" w:line="225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250" w:leader="none"/>
          <w:tab w:val="right" w:pos="6870" w:leader="none"/>
          <w:tab w:val="right" w:pos="9351" w:leader="none"/>
          <w:tab w:val="right" w:pos="11823" w:leader="none"/>
          <w:tab w:val="right" w:pos="14298" w:leader="none"/>
        </w:tabs>
        <w:autoSpaceDE w:val="false"/>
        <w:spacing w:lineRule="exact" w:line="225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250" w:leader="none"/>
          <w:tab w:val="right" w:pos="6870" w:leader="none"/>
          <w:tab w:val="right" w:pos="9351" w:leader="none"/>
          <w:tab w:val="right" w:pos="11823" w:leader="none"/>
          <w:tab w:val="right" w:pos="14298" w:leader="none"/>
        </w:tabs>
        <w:autoSpaceDE w:val="false"/>
        <w:spacing w:lineRule="exact" w:line="225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B. SAŽETAK RAČUNA FINANCIRAN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679" w:leader="none"/>
          <w:tab w:val="right" w:pos="9225" w:leader="none"/>
          <w:tab w:val="right" w:pos="10154" w:leader="none"/>
          <w:tab w:val="right" w:pos="11700" w:leader="none"/>
          <w:tab w:val="right" w:pos="1262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4/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6/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8/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10/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mici od financijske imovine i zaduživanja          0,00           0,00                         0,00                    0,00                       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autoSpaceDE w:val="false"/>
        <w:spacing w:lineRule="auto" w:line="240" w:before="11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zdaci za financijsku imovinu i otplate zajmova       </w:t>
      </w:r>
      <w:bookmarkStart w:id="0" w:name="_Hlk121465313"/>
      <w:r>
        <w:rPr>
          <w:rFonts w:cs="Tahoma" w:ascii="Tahoma" w:hAnsi="Tahoma"/>
          <w:color w:val="000000"/>
          <w:sz w:val="20"/>
          <w:szCs w:val="20"/>
        </w:rPr>
        <w:t>0,00           0,00                         0,00                    0,00                       0,00</w:t>
      </w:r>
      <w:bookmarkEnd w:id="0"/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8961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autoSpaceDE w:val="false"/>
        <w:spacing w:lineRule="auto" w:line="240" w:before="1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ETO FINANCIRANJE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0,00         0,00                      0,00                 0,00                   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autoSpaceDE w:val="false"/>
        <w:spacing w:lineRule="auto" w:line="240" w:before="319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FINANCIRANJE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autoSpaceDE w:val="false"/>
        <w:spacing w:lineRule="auto" w:line="240" w:before="319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+ RASPOLOŽIVA SREDSTVA IZ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autoSpaceDE w:val="false"/>
        <w:spacing w:lineRule="auto" w:line="240" w:before="319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ETHODNIH GODINA                             </w:t>
      </w:r>
      <w:r>
        <w:rPr>
          <w:rFonts w:cs="Tahoma" w:ascii="Tahoma" w:hAnsi="Tahoma"/>
          <w:color w:val="000000"/>
          <w:sz w:val="20"/>
          <w:szCs w:val="20"/>
        </w:rPr>
        <w:t>0,00           0,00                         0,00                    0,00                       0,00</w:t>
      </w:r>
    </w:p>
    <w:p>
      <w:pPr>
        <w:pStyle w:val="Normal"/>
        <w:widowControl w:val="false"/>
        <w:tabs>
          <w:tab w:val="clear" w:pos="720"/>
          <w:tab w:val="right" w:pos="5250" w:leader="none"/>
          <w:tab w:val="right" w:pos="6870" w:leader="none"/>
          <w:tab w:val="right" w:pos="9351" w:leader="none"/>
          <w:tab w:val="right" w:pos="11823" w:leader="none"/>
          <w:tab w:val="right" w:pos="14298" w:leader="none"/>
        </w:tabs>
        <w:autoSpaceDE w:val="false"/>
        <w:spacing w:lineRule="exact" w:line="225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250" w:leader="none"/>
          <w:tab w:val="right" w:pos="6870" w:leader="none"/>
          <w:tab w:val="right" w:pos="9351" w:leader="none"/>
          <w:tab w:val="right" w:pos="11823" w:leader="none"/>
          <w:tab w:val="right" w:pos="14298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82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. PRENESENI VIŠAK ILI PRENESENI MANJAK I VIŠEGODIŠNJI PLAN URAVNOTEŽENJA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750" w:leader="none"/>
          <w:tab w:val="right" w:pos="9221" w:leader="none"/>
          <w:tab w:val="right" w:pos="11702" w:leader="none"/>
          <w:tab w:val="right" w:pos="14177" w:leader="none"/>
        </w:tabs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KUPAN DONOS VIŠKA IZ PRETHODNE(IH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750" w:leader="none"/>
          <w:tab w:val="right" w:pos="9221" w:leader="none"/>
          <w:tab w:val="right" w:pos="11702" w:leader="none"/>
          <w:tab w:val="right" w:pos="14177" w:leader="none"/>
        </w:tabs>
        <w:autoSpaceDE w:val="false"/>
        <w:spacing w:lineRule="exact" w:line="27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GOD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9345" w:leader="none"/>
          <w:tab w:val="right" w:pos="11820" w:leader="none"/>
          <w:tab w:val="right" w:pos="1429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 *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9224" w:leader="none"/>
          <w:tab w:val="right" w:pos="11699" w:leader="none"/>
          <w:tab w:val="right" w:pos="14174" w:leader="none"/>
        </w:tabs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VIŠAK IZ PRETHODNE(IH) GODINE KOJI ĆE S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9224" w:leader="none"/>
          <w:tab w:val="right" w:pos="11699" w:leader="none"/>
          <w:tab w:val="right" w:pos="14174" w:leader="none"/>
        </w:tabs>
        <w:autoSpaceDE w:val="false"/>
        <w:spacing w:lineRule="exact" w:line="27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RASPOREDITI/POKRI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345" w:leader="none"/>
          <w:tab w:val="right" w:pos="11820" w:leader="none"/>
          <w:tab w:val="right" w:pos="14295" w:leader="none"/>
        </w:tabs>
        <w:autoSpaceDE w:val="false"/>
        <w:spacing w:lineRule="exact" w:line="225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 *</w:t>
      </w:r>
    </w:p>
    <w:p>
      <w:pPr>
        <w:pStyle w:val="Normal"/>
        <w:widowControl w:val="false"/>
        <w:tabs>
          <w:tab w:val="clear" w:pos="720"/>
          <w:tab w:val="right" w:pos="9345" w:leader="none"/>
          <w:tab w:val="right" w:pos="11820" w:leader="none"/>
          <w:tab w:val="right" w:pos="14295" w:leader="none"/>
        </w:tabs>
        <w:autoSpaceDE w:val="false"/>
        <w:spacing w:lineRule="exact" w:line="225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ŠAK/MANJAK+NETO </w:t>
      </w:r>
    </w:p>
    <w:p>
      <w:pPr>
        <w:pStyle w:val="Normal"/>
        <w:widowControl w:val="false"/>
        <w:tabs>
          <w:tab w:val="clear" w:pos="720"/>
          <w:tab w:val="right" w:pos="9345" w:leader="none"/>
          <w:tab w:val="right" w:pos="11820" w:leader="none"/>
          <w:tab w:val="right" w:pos="14295" w:leader="none"/>
        </w:tabs>
        <w:autoSpaceDE w:val="false"/>
        <w:spacing w:lineRule="exact" w:line="225"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 xml:space="preserve">FINANCIRANJE                      357.793,51            0,00                    0,00                   0,00                    0,00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50" w:leader="none"/>
          <w:tab w:val="right" w:pos="6870" w:leader="none"/>
          <w:tab w:val="right" w:pos="9345" w:leader="none"/>
          <w:tab w:val="right" w:pos="11820" w:leader="none"/>
          <w:tab w:val="right" w:pos="1429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695.795,2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 *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* Napomena: iznosi u kunama utvrđeni su po pravilima za preračunavanje i zaokruživanje, uz primjenu fiksnog tečaja konverzije (1 EUR = 7,53450 kuna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. RAČUN PRIHODA I RASHODA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4/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6/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8/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2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1" w:leader="none"/>
          <w:tab w:val="right" w:pos="14175" w:leader="none"/>
          <w:tab w:val="right" w:pos="1513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673.894,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728.831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2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085.975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23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103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161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,86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ore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69.093,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8.443,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25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11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21,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89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70,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91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69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69.093,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38.443,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5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11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1,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89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0,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91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69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2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iz inozemstva i od subjek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629.413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786.977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9,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6.126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80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40.8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2,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96.5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2,6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2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unutar 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5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omoći E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95.300,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42.723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1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918.836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202,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4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8,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4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12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234.112,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544.253,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5,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087.2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5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297.3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2,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352.0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4,22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1" w:leader="none"/>
          <w:tab w:val="right" w:pos="9224" w:leader="none"/>
          <w:tab w:val="right" w:pos="10184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04.9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43.818,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56,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2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5,5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8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8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8.116,5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8.601,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1,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1,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9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10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spomeničke re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63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6.36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76.817,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4.553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4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3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5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3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3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upravnih i administrativn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61.293,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7.184,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9,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4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9,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4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4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pristojbi, pristojbi po posebnim propis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 nakna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053,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318,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4,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2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0.240,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73.866,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8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3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1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3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3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proizvoda i robe 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.159,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1.743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92,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9.7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34,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9.7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9.7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pruženih usluga i prihodi od dona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.159,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3.11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98,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.7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7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9.7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8,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9.7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.626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4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2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8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zne, upravne mjere i ostal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63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63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2" w:leader="none"/>
          <w:tab w:val="right" w:pos="6749" w:leader="none"/>
          <w:tab w:val="right" w:pos="7710" w:leader="none"/>
          <w:tab w:val="right" w:pos="9224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.908,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25,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2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58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ne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.908,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25,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2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58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.908,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5,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5" w:leader="none"/>
          <w:tab w:val="right" w:pos="9225" w:leader="none"/>
          <w:tab w:val="right" w:pos="10180" w:leader="none"/>
          <w:tab w:val="right" w:pos="11700" w:leader="none"/>
          <w:tab w:val="right" w:pos="12655" w:leader="none"/>
          <w:tab w:val="right" w:pos="14175" w:leader="none"/>
          <w:tab w:val="right" w:pos="1513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Ukupno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673.894,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748.739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2,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110.975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2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103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161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1,8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4/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6/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8/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2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1" w:leader="none"/>
          <w:tab w:val="right" w:pos="14175" w:leader="none"/>
          <w:tab w:val="right" w:pos="1513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14.362,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229.129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5,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518.775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2,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59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5,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66.0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3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8.756,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3.122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30,5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17.600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28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7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,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7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5.036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71.876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81,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3.883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8,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2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4,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2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7.275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omoći E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.437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1.040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75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8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26.445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14.809,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4,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2.676,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4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6,0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2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74.021,5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41.641,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4,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633.775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3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62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77,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66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3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9.250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9.221,5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1,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86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0,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7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3.025,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0.23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9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47.7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2,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47.7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10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spomeničke re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63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6.36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69.612,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72.287,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8,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5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9,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17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1,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17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omoći E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9.501,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6.354,7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5,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8.796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8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6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95.656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31.461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47,5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040.7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42,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25.6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0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29.6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64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.626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4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.416,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.626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6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9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327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7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7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416,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299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8,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8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735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735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1" w:leader="none"/>
          <w:tab w:val="right" w:pos="9224" w:leader="none"/>
          <w:tab w:val="right" w:pos="10184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266,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450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55,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36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6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1" w:leader="none"/>
          <w:tab w:val="right" w:pos="9224" w:leader="none"/>
          <w:tab w:val="right" w:pos="10184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.806,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459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450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36,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6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6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2.191,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8.031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35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4,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,88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temelju osiguranja i druge 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739,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7,69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9.452,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8.031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8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4,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1,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47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1" w:leader="none"/>
          <w:tab w:val="right" w:pos="9224" w:leader="none"/>
          <w:tab w:val="right" w:pos="10185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2.973,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34.255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74,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3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5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3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3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9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.546,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8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omoći E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4.530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6.895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34.255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3,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7,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9,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2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10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1" w:leader="none"/>
          <w:tab w:val="right" w:pos="6749" w:leader="none"/>
          <w:tab w:val="right" w:pos="7710" w:leader="none"/>
          <w:tab w:val="right" w:pos="9225" w:leader="none"/>
          <w:tab w:val="right" w:pos="10185" w:leader="none"/>
          <w:tab w:val="right" w:pos="11699" w:leader="none"/>
          <w:tab w:val="right" w:pos="12661" w:leader="none"/>
          <w:tab w:val="right" w:pos="14174" w:leader="none"/>
          <w:tab w:val="right" w:pos="1513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9.674,7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19.609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67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592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691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4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6,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9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5,4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2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.945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8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6,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2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.945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6,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0" w:leader="none"/>
          <w:tab w:val="right" w:pos="9225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9.674,7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7.664,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63,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579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705,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3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6,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89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5,43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0" w:leader="none"/>
          <w:tab w:val="right" w:pos="9225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7.000,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316,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.693,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.3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41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4.187,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57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47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8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omoći E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5.033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9.930,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8,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78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743,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66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3,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66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7.641,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14.944,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51,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96.773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31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7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4,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2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9,65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.908,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5" w:leader="none"/>
          <w:tab w:val="right" w:pos="9225" w:leader="none"/>
          <w:tab w:val="right" w:pos="10180" w:leader="none"/>
          <w:tab w:val="right" w:pos="11700" w:leader="none"/>
          <w:tab w:val="right" w:pos="12655" w:leader="none"/>
          <w:tab w:val="right" w:pos="14175" w:leader="none"/>
          <w:tab w:val="right" w:pos="1513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Ukupno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424.037,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748.739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3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110.975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2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103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161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1,8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shodi prema funkcijskoj klasifikaciji</w:t>
      </w:r>
    </w:p>
    <w:p>
      <w:pPr>
        <w:pStyle w:val="Normal"/>
        <w:widowControl w:val="false"/>
        <w:autoSpaceDE w:val="false"/>
        <w:spacing w:lineRule="exact" w:line="4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Brojčana oznaka i nazi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4/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6/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8/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10/8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e jav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0.535,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77.204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80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70.0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73.0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e jav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60.535,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77.204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2,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80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,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70.0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7,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73.0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,64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5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Javni red i sigurnos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3.670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8.465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7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9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2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9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9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Javni red i sigurnos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3.670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8.465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7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9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2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9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9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5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Ekonomski poslo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036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.290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53,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6,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2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konomski poslo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.036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.290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53,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6,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2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štita okoliš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.122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3.340,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57,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9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46,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1,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štita okoliš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.122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3.340,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57,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9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46,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1,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unapređenja stanovanj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44.062,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29.20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8,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596.8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21,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625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5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676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3,1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jedni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unapređenja stanovanj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444.062,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429.20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8,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596.8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1,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625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5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676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3,1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jedni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0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ekreacija, kultura i reli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6.543,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7.322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6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0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kreacija, kultura i reli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6.543,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7.322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6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razo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8.113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70.873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96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1.93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5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2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3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1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razo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8.113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70.873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1.93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5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2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3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,16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ocijalna zašti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4.953,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3.039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0,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3.236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49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5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4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,0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ocijalna zašti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4.953,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3.039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0,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3.236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49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5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4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1,01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5" w:leader="none"/>
          <w:tab w:val="right" w:pos="9225" w:leader="none"/>
          <w:tab w:val="right" w:pos="10180" w:leader="none"/>
          <w:tab w:val="right" w:pos="11700" w:leader="none"/>
          <w:tab w:val="right" w:pos="12655" w:leader="none"/>
          <w:tab w:val="right" w:pos="14175" w:leader="none"/>
          <w:tab w:val="right" w:pos="1513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Ukupno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424.037,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748.739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3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110.975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2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103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161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1,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ačun financiranja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21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22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račun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3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4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5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dionice i udjele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shodi prema izvorima financiranja</w:t>
      </w:r>
    </w:p>
    <w:p>
      <w:pPr>
        <w:pStyle w:val="Normal"/>
        <w:widowControl w:val="false"/>
        <w:autoSpaceDE w:val="false"/>
        <w:spacing w:lineRule="exact" w:line="4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Brojčana oznaka i nazi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4/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6/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8/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10/8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65.57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42.424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13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91.4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93.4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65.57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42.424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8,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13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0,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91.4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0,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93.4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,69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.275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1.718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72,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2.5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30,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7.7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1,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7.7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7.275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1.718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72,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2.5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0,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7.7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1,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7.7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77.156,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89.083,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62,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7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3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9,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3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spomeničke re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63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6.36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77.155,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88.419,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2,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23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7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23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23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44.032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786.977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32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6.126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80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40.8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2,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96.5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2,6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moći E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9.065,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42.723,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3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918.836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202,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6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7,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6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84.966,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44.253,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42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87.2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5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34.3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3,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90.0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4,17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.626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4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.626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4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.908,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25,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9.908,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5,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5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Ukupno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424.037,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748.739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3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110.975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2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103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161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1,8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782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lanak 2.</w:t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6"/>
          <w:szCs w:val="26"/>
        </w:rPr>
        <w:t>II. POSEBNI DIO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4/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6/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8/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1  JEDINSTVENI UPRAVNI ODJEL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424.037,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748.739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3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.110.975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2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103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161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1,86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1  JEDINSTVENI UPRAV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424.037,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748.739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3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.110.975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2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103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161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1,86</w:t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ODJE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29" w:leader="none"/>
          <w:tab w:val="right" w:pos="6749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60" w:leader="none"/>
          <w:tab w:val="right" w:pos="14174" w:leader="none"/>
          <w:tab w:val="right" w:pos="15135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PRIPRE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.303,7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6.544,5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5129" w:leader="none"/>
          <w:tab w:val="right" w:pos="6749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60" w:leader="none"/>
          <w:tab w:val="right" w:pos="14174" w:leader="none"/>
          <w:tab w:val="right" w:pos="15135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DONOŠENJE AK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1  PREDSTAVNIČKA I IZVRŠ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3.303,7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6.544,5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TIJE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 Opće javne uslug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.303,7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6.544,5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60" w:leader="none"/>
          <w:tab w:val="right" w:pos="14174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.303,7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6.544,5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.380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51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3.303,7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.163,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5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2 UPRAVLJ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79.765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68.577,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3,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57.0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7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44.6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7,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47.6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67</w:t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JAVNIM FINANCIJA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201  ADMINISTRATIVNO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89.626,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86.953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33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91.1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93.0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95.0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51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TEHNIČKO I STRUČNO OSOBL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 Opće javne uslug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89.626,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6.953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33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91.1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93.0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95.0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51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0.453,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1.876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42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2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2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2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5.036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71.876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81,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72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72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72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7.275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8.142,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1.756,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6.450,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27,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0.1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1,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94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.651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5.849,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35,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4,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3.180,7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4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981,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45.104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.438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,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1.2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30,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7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39,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7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1,17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416,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.626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6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99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1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327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7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7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416,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299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8,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4/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6/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8/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203  ZBRINJAVANJE ŽIVOTI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036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654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3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75,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 Ekonomski poslov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036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654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3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75,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036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654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3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5,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6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036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654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204  ZDRAVSTVENA ZAŠTI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.497,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GRAĐA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5 Zaštita okoliš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4.908,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4.908,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4.908,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89,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89,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589,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205  ODRŽAVANJE VOD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9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REŽ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 Usluge unapređenja stanovanja i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5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9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99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100201  NABAVA DUGOTRAJ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7.605,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3.706,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33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9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77,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75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2,7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 Opće javne uslug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7.605,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3.706,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33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9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77,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75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2,7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7.605,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3.706,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33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9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7,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5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2,7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23,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.693,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6,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omoći E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5.217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2.163,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5.105,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8,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9,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59,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2,7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.908,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4/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6/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8/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100202  IZGRADNJA VODOVOD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.626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2,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EUZETE OBVEZE ZA SPOJ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JEVOVOD U NASELJIMA PAČETIN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VE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 Usluge unapređenja stanovanja i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.626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2,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.626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92,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.626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2,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3 GOSPODARSTV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187.207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55.398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2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1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7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8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,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13</w:t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I KOMUNALNA DJELATNOS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301  ODRŽAVANJE JAV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1.549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6.086,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5,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7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89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VJE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 Usluge unapređenja stanovanja i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1.549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6.086,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5,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7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89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1.549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6.086,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95,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87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1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89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1.549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6.086,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5,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,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9,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4,5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1,9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302  ODRŽAVANJE JAVN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95.078,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83.522,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68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6,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4,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OVRŠI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 Usluge unapređenja stanovanja i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5.078,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83.522,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68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6,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4,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0.271,5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83.522,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9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6,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84,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6.7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6.7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spomeničke re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38.063,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7.027,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0,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1,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9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77,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9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omoći E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9.501,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.608,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8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82.706,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73.886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7,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6,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73.4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9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73.4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806,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.806,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303  ZAŠTITA OKOLIŠ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624,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5 Zaštita okoliša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.624,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.624,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4/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6/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8/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402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222,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304  JAVNI RADO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6.954,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 Usluge unapređenja stanovanja i zajednice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6.954,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580,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5.580,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74,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374,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3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0,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6,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VETERINARSKO-HIGIJENIČARSK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OSLOV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 Ekonomski poslov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5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0,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6,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90,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6,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.375,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260,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75,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307  GRAĐEVINE I UREĐAJ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.626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82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5,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JAVNE NAMJ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 Usluge unapređenja stanovanja i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.626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82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5,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.626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82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5,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990,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657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308  DERATIZACIJ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.526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31,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2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EZINSEK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5 Zaštita okoliš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526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31,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2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526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31,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2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0.526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5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4 IZGRAD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60.480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66.772,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2,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58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67,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8,33</w:t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OBJEKATA I KOMUNAL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INFRASTRUKTUR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4/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6/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8/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5" w:leader="none"/>
          <w:tab w:val="right" w:pos="10185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100401  NABAVA DUGOTRAJ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60.480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7.184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68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4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.375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0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5" w:leader="none"/>
          <w:tab w:val="right" w:pos="10185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 Usluge unapređenja stanovanja i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10" w:leader="none"/>
          <w:tab w:val="right" w:pos="9225" w:leader="none"/>
          <w:tab w:val="right" w:pos="10185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60.480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7.184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68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4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.375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0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5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60.480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7.184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8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4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.375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0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5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6.776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7.917,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09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omoći E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9.816,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3.661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5,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92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610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2,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3.887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5.606,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58,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3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87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2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6,67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100402  GRAĐENJE GRAĐEVINA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9.587,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61,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68,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GOSPODARENJE KOMUNALNI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TPADO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5 Zaštita okoliš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9.587,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61,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68,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.318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318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6.269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68,0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8,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316,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.3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6.269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4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9,8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5,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omoći E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8.573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5 JAVNE POTRE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46.543,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47.322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U KULTURI, SPORTU, RELIGIJ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501  DJELATNOST UDRUGA 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3.060,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3.706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5,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KULTUR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 Rekreacija, kultura i religij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3.060,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3.706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5,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3.060,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3.706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1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5,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3.060,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3.706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1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3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1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4/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6/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8/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502  DJELATNOST UDRUGA 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6.361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6.361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31,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PORT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 Rekreacija, kultura i religij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6.361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6.361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31,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6.361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6.361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31,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6.361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6.361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3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503  DJELATNOST VJERSK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.121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.253,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7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4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ZAJED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 Rekreacija, kultura i religij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.121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.253,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7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4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.121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.253,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7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4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7.121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7.253,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7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4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6 DJELATNOS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24.953,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03.039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,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03.236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9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15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4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1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1,01</w:t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SOCIJALNE SKRB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601  POMOĆ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2.191,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1.395,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28,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4,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,59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 Socijalna zaštita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2.191,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1.395,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28,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4,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,59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2.191,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1.395,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28,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94,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1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1,59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melju osiguranja i druge 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739,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7,69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9.452,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1.395,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2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4,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0,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602  HUMANITARNA SKRB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2.762,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6.585,7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7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3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8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9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2,48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RUGI INTERESI GRAĐA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 Socijalna zaštit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2.762,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6.585,7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7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3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8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9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2,48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.197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.890,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2,7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4,17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1.197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3.890,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4,17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59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.450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36,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36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6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459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450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36,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6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6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104,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.244,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9,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1,04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omoći E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4.530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.574,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.244,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45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1,0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4/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6/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8/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603  PROJEKT ZAŽE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.058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1.236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523,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7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 Socijalna zaštita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58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9.836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518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7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.437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1.040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75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8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omoći E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.437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1.040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75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8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.620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.796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18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6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omoći E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.620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8.796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18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6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7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7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omoći E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7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7 ZAŠTITA O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3.670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8.465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7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9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9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9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ŽA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701  OSNOVNA DJELATNOS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6.407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6.407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5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VD-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 Javni red i sigurnost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6.407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6.407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5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6.407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6.407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5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628,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4.778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6.407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2,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5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702  ELEMENTARNA NEPOGOD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838,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 Javni red i sigurnost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838,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37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37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00,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300,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5" w:leader="none"/>
          <w:tab w:val="right" w:pos="10185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703  CIVILNA ZAŠTI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91,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256,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74,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1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 Javni red i sigurnost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91,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256,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74,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1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92,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592,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91,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63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1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291,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63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4/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6/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8/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704  CRVENI KRI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308,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 Javni red i sigurnost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308,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308,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.308,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705  HGS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63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27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 Javni red i sigurnost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63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27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63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27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63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327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8 OBRAZO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8.113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70.873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6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11.93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5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12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13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1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801  ODGOJNO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2.722,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61.583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97,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2.23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5,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DMINISTRATIVNO, TEHNIČK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SOBL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 Obrazovanj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2.722,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61.583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97,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2.23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5,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2.722,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1.738,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5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9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.533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3,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2.722,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1.738,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88.466,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3,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6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9.844,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2.23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37,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9.844,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2.23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7,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802  OBRAZO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735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42,5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7,14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OLJOPRIVREDNI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 Obrazovanj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735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42,5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7,14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735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735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7,14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melju osiguranja i druge 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7,1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803  SUFINANCIRANJE RAD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654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654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BIBLIOBU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 Obrazovanj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654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654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4/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6/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8/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654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654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1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654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654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1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29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9 ODRŽA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24.965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0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6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right" w:pos="5129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GRAĐEVINA I OBJEKATA JAV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29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NAMJ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901  ODRŽAVANJE DOMO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9.107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KULTURE NA PODRUČJU OPĆ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TRPI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 Usluge unapređenja stanovanja i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9.107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9.107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1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spomeničke re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63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omoći E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0.526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7.917,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9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75,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0,5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902  ODRŽAVANJE OBJEKATA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5.65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34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9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PORT I REKREACIJU NA PODRUČJ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PĆINE TRPI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 Usluge unapređenja stanovanja i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65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34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9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65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34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9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omoći E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4.599,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1.052,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7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903  ODRŽAVANJE LOVAČK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.480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54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OMOVA NA PODRUČJU OPĆ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TRPI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 Usluge unapređenja stanovanja i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480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54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480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4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0.480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4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904  ODRŽAVANJE OSTAL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9.725,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21,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5,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GRAĐEVINA JAVNE NAMJENE 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VLASNIŠTVU OPĆINE TRPI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 Usluge unapređenja stanovanja i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9.725,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21,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5,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9.725,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21,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5,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4/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6/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8/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9.725,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21,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,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29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10 PROGRA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80.503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5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27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right" w:pos="5129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GRAĐENJA OBJEKATA JAV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29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NAMJ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101001  GRAĐENJE OBJEK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0.503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5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527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1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JAVNE NAMJENE U VLASNIŠTV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PĆINE TRPI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 Usluge unapređenja stanovanja i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0.503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527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1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0.503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46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24,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1,7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omoći E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6.269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1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50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9,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4.233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5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3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7,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29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11 JAVNI RA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.050,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4.7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3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1101  JAVNI RADO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.050,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.7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3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 Usluge unapređenja stanovanja i zajednice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.050,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.7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3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5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.533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.2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3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5,5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.533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4.2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3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5,5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7,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2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3,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17,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2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3,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29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12 ZAŠTITA OKOLIŠ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.226,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4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5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2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1202  ZAŠTITA OKOLIŠ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3.226,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4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5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2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5 Zaštita okoliša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.226,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5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2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.226,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5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2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6,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654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3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.945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,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.626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4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4/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6/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8/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kupno rashodi 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424.037,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748.739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3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110.975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2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103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161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1,86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Članak 3.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ind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OBRAZLOŽENJE</w:t>
      </w:r>
    </w:p>
    <w:p>
      <w:pPr>
        <w:pStyle w:val="Heading2"/>
        <w:ind w:hanging="0"/>
        <w:rPr/>
      </w:pPr>
      <w:r>
        <w:rPr>
          <w:rFonts w:cs="Arial" w:ascii="Arial" w:hAnsi="Arial"/>
          <w:i/>
          <w:iCs/>
          <w:sz w:val="26"/>
          <w:szCs w:val="26"/>
        </w:rPr>
        <w:t>UZ PRORAČUN OPĆINE TRPINJA ZA 2023. GOD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I PROJEKCIJE ZA 2024. I 2025. GODINU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09" w:hanging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VOD</w:t>
      </w:r>
    </w:p>
    <w:p>
      <w:pPr>
        <w:pStyle w:val="Normal"/>
        <w:autoSpaceDE w:val="false"/>
        <w:jc w:val="both"/>
        <w:rPr/>
      </w:pPr>
      <w:r>
        <w:rPr/>
        <w:t xml:space="preserve">Temeljem članka 42. stavak 1. Zakona o proračunu („Narodne novine“, </w:t>
      </w:r>
      <w:bookmarkStart w:id="1" w:name="_Hlk121408734"/>
      <w:r>
        <w:rPr/>
        <w:t xml:space="preserve">broj 144/21) </w:t>
      </w:r>
      <w:bookmarkEnd w:id="1"/>
      <w:r>
        <w:rPr/>
        <w:t xml:space="preserve">predstavničko tijelo jedinice lokalne i područne (regionalne) samouprave, na prijedlog izvršnog tijela, donosi do kraja prosinca tekuće godine proračun za iduću proračunsku godinu i projekcije za sljedeće dvije godine. </w:t>
      </w:r>
    </w:p>
    <w:p>
      <w:pPr>
        <w:pStyle w:val="Normal"/>
        <w:jc w:val="both"/>
        <w:rPr/>
      </w:pPr>
      <w:r>
        <w:rPr/>
        <w:t xml:space="preserve">Metodologija za izradu proračuna jedinice lokalne i područne (regionalne) samouprave propisana je Zakonom o proračunu („Narodne novine“, broj 144/21) i podzakonskim aktima kojima se regulira provedba Zakona, ponajprije Pravilnikom o proračunskim klasifikacijama i Pravilnikom o proračunskom računovodstvu i računskom planu. </w:t>
      </w:r>
    </w:p>
    <w:p>
      <w:pPr>
        <w:pStyle w:val="Normal"/>
        <w:autoSpaceDE w:val="false"/>
        <w:jc w:val="both"/>
        <w:rPr/>
      </w:pPr>
      <w:r>
        <w:rPr/>
        <w:t xml:space="preserve">Proračun Općine Trpinja za 2023. godinu temelji se na ranije usvojenoj projekciji uz određena odstupanja u odnosu na istu koja su uvjetovana izmjenama zakonskih okvira, posebno izmjenama primjene poreznih i drugih propisa te objektivnim mogućnostima realizacije određenih prihoda kao i dinamikom realizacije planiranih aktivnosti i projekata te što je obrazloženo u nastavku. </w:t>
      </w:r>
    </w:p>
    <w:p>
      <w:pPr>
        <w:pStyle w:val="Tijeloteksta3"/>
        <w:jc w:val="both"/>
        <w:rPr/>
      </w:pPr>
      <w:r>
        <w:rPr>
          <w:sz w:val="22"/>
          <w:szCs w:val="22"/>
        </w:rPr>
        <w:t xml:space="preserve">Općinsko vijeće donosi proračun za proračunsku godinu s projekcijama za sljedeće dvije godine i to na propisanoj razini ekonomske klasifikacije, odnosno na razini podskupine - trećoj razini za proračun, odnosno na razini skupine - drugoj razini za projekcije. Usvajanje proračuna na višoj razini jedan je od ključnih mehanizama koji omogućuje određenu fleksibilnost u njegovom izvršavanju. </w:t>
      </w:r>
    </w:p>
    <w:p>
      <w:pPr>
        <w:pStyle w:val="Tijeloteksta3"/>
        <w:jc w:val="both"/>
        <w:rPr>
          <w:sz w:val="22"/>
          <w:szCs w:val="22"/>
        </w:rPr>
      </w:pPr>
      <w:r>
        <w:rPr>
          <w:sz w:val="22"/>
          <w:szCs w:val="22"/>
        </w:rPr>
        <w:t>Proračun se sastoji od općeg i posebnog dijela te obrazloženja općeg i posebnog dijela proračuna.</w:t>
      </w:r>
    </w:p>
    <w:p>
      <w:pPr>
        <w:pStyle w:val="Tijeloteksta3"/>
        <w:jc w:val="both"/>
        <w:rPr/>
      </w:pPr>
      <w:r>
        <w:rPr>
          <w:sz w:val="22"/>
          <w:szCs w:val="22"/>
        </w:rPr>
        <w:t>Posebni dio Proračuna sastoji se od rashoda i izdataka raspoređenih po programima (aktivnostima i projektima) unutar razdjela/glava definiranih u skladu s organizacijskom klasifikacijom Proračuna. Stoga su sve aktivnosti i projekti raspoređeni u odnosu na programe odnosno funkcije kojima pripadaju.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240"/>
        <w:ind w:left="426" w:hanging="437"/>
        <w:rPr/>
      </w:pPr>
      <w:r>
        <w:rPr>
          <w:rFonts w:cs="Calibri" w:ascii="Calibri" w:hAnsi="Calibri"/>
          <w:b/>
          <w:sz w:val="26"/>
          <w:szCs w:val="26"/>
        </w:rPr>
        <w:t>OPĆI DIO PRORAČU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</w:rPr>
        <w:t>OPĆI DIO</w:t>
      </w:r>
      <w:r>
        <w:rPr>
          <w:rFonts w:cs="Calibri"/>
        </w:rPr>
        <w:t xml:space="preserve"> proračuna čini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ažetak Računa prihoda i rashoda i Sažetak Računa financiranja - Sažetak Računa prihoda i rashoda sadrži ukupne prihode poslovanja i prihode od prodaje nefinancijske imovine, ukupni rashodi poslovanja i rashodi za nabavu nefinancijski imovine. Sažetak Računa financiranja sadrži ukupne primitke od financijske imovine i zaduživanja i izdatke za financijsku imovinu i otplate zajmov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Račun prihoda i rashoda – ukupni prihodi i rashodi iskazani prema izvorima financiranja i ekonomskoj klasifikaciji na razini skupine i ukupni rashodi iskazani prema funkcijskoj klasifikaciji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Račun financiranja – ukupni primici od financijske imovine i zaduživanja i izdaci za financijsku imovinu i oplate instrumenata zaduživanja prema izvorima financiranja i ekonomskoj klasifikaciji na razini skupine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eneseni višak ili preneseni manjak prihoda nad rashodim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Višegodišnji plan uravnoteženj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ijeloteksta3"/>
        <w:rPr/>
      </w:pPr>
      <w:r>
        <w:rPr>
          <w:b/>
          <w:sz w:val="20"/>
          <w:szCs w:val="20"/>
        </w:rPr>
        <w:t>PRIHODI I PRIMICI</w:t>
      </w:r>
    </w:p>
    <w:p>
      <w:pPr>
        <w:pStyle w:val="Normal"/>
        <w:jc w:val="both"/>
        <w:rPr/>
      </w:pPr>
      <w:r>
        <w:rPr/>
        <w:t xml:space="preserve">Ukupni prihodi i primici Proračuna za 2023. godinu iznose od </w:t>
      </w:r>
      <w:r>
        <w:rPr>
          <w:rFonts w:cs="Calibri"/>
        </w:rPr>
        <w:t>6.110.975,32 eura</w:t>
      </w:r>
      <w:r>
        <w:rPr/>
        <w:t xml:space="preserve">, a u tome prihodi poslovanja iznose </w:t>
      </w:r>
      <w:r>
        <w:rPr>
          <w:rFonts w:cs="Calibri"/>
          <w:bCs/>
        </w:rPr>
        <w:t>6.085.975,32 eura</w:t>
      </w:r>
      <w:r>
        <w:rPr/>
        <w:t>, prihodi od prodaje nefinancijske imovine 25.000,00 eura.</w:t>
      </w:r>
      <w:r>
        <w:rPr>
          <w:color w:val="FF0000"/>
        </w:rPr>
        <w:t xml:space="preserve"> </w:t>
      </w:r>
      <w:r>
        <w:rPr/>
        <w:t xml:space="preserve">U projekcijama za 2024. godinu ukupni prihodi i primici planirani su u iznosu od 3.103.850,00 eura, dok su u projekcijama za 2025. godinu planirani u visini od 3.161.550,00 eura. </w:t>
      </w:r>
    </w:p>
    <w:p>
      <w:pPr>
        <w:pStyle w:val="Normal"/>
        <w:autoSpaceDE w:val="false"/>
        <w:jc w:val="both"/>
        <w:rPr/>
      </w:pPr>
      <w:r>
        <w:rPr/>
        <w:t xml:space="preserve">Prihodi za ovo plansko razdoblje procijenjeni su temelju podataka o realizaciji istih tijekom 2022. godine uz pretpostavku njihovog kretanja u narednom razdoblju uvažavajući gospodarske i društvene specifičnosti na lokalnoj razini. S obzirom na niz nepoznanica o mogućem utjecaju najavljenih izmjena propisa, posebno poreznih propisa, kao i zbog neizvjesnosti u odnosu na realne mogućnosti naplate komunalne naknade i komunalnog doprinosa te pomoći iz domaćih i EU izvora, procjena prihoda za ovo plansko razdoblje od 2023. do 2025. godine se najvećim dijelom temeljila na podacima o realizaciji prihoda u tekućem razdoblju i postojećim propisima uz uvažavanje Uputa Ministarstva financija za izradu proračuna jedinica lokalne i područne (regionalne) samouprave za razdoblje 2023. – 2025. godine. U skladu s tim, ukupni prihodi i primici, a slijedom toga i ukupni rashodi i izdaci, planirani su za sljedeću plansku godinu veći za 123,02% u odnosu na plan za 2022. godinu. </w:t>
      </w:r>
    </w:p>
    <w:p>
      <w:pPr>
        <w:pStyle w:val="Normal"/>
        <w:jc w:val="both"/>
        <w:rPr>
          <w:b/>
          <w:b/>
        </w:rPr>
      </w:pPr>
      <w:r>
        <w:rPr>
          <w:b/>
        </w:rPr>
        <w:t>Prihodi od pore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Prihodi od poreza obuhvaćaju poreze koji su isključivi prihodi Općine Trpinja propisani Odlukom o porezima.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Prihodi od poreza planirani su u 2023. godini u iznosu od 411.700,00 eura, planiran rast 21,65% u odnosu na plan za 2022. godinu. </w:t>
      </w:r>
    </w:p>
    <w:p>
      <w:pPr>
        <w:pStyle w:val="Normal"/>
        <w:jc w:val="both"/>
        <w:rPr/>
      </w:pPr>
      <w:r>
        <w:rPr>
          <w:rFonts w:cs="Calibri"/>
          <w:b/>
        </w:rPr>
        <w:t>Pomoći iz inozemstva i od subjekata unutar općeg proračuna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ihodi od pomoći iz inozemstva i od subjekata unutar opće države uključuju prihode od pomoći iz državnog proračuna, pomoći iz županijskog proračuna, pomoći od ostalih subjekata unutar opće države (HZZ-a, HZZO-a), kapitalne pomoći iz državnog proračuna i od ostalih izvanproračunskih korisnika državnog proračuna (Fond za zaštitu okoliša) i kapitalne pomoći iz državnog proračuna temeljem prijenosa EU sredstav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moći u 2023. godini planirane su u ukupnom iznosu od 5.006.126,32 eura, a u okviru toga planirana je pomoć proračunu iz drugih proračuna 885.000,00 eura (fiskalno izravnanje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sim toga, u ovom planskom razdoblju su planirani i prihodi pomoći od HZZ-a za upošljavanje djelatnika javnih radova u iznosu od 14.790,00 eura, te pomoći iz državnog proračuna temeljem prijenosa EU sredstava 2.918.836,32 eura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ihodi od imovi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ihode od imovine čine prihodi od financijske imovine (kamate na depozit po viđenju i zatezne kamate) i Prihoda od nefinancijske imovine (naknada od koncesije i pravo služnosti, prihod od zakupa i iznajmljivanja imovine, spomenička renta,  legalizacija objekata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ihodi od imovine su u 2023. godini planirani u iznosu od 362.900,00 eura, veći za 5,55 % u odnosu na plan za 2022. godinu. U projekcijama za 2024. i 2025. godinu planirani su prihodi od imovine uvećani za 1,52% u odnosu na 2023. godinu</w:t>
      </w:r>
    </w:p>
    <w:p>
      <w:pPr>
        <w:pStyle w:val="Normal"/>
        <w:jc w:val="both"/>
        <w:rPr/>
      </w:pPr>
      <w:r>
        <w:rPr>
          <w:rFonts w:cs="Calibri"/>
          <w:b/>
        </w:rPr>
        <w:t>Prihodi od upravnih i administrativnih pristojbi, pristojbi po posebnim propisima i nakna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ihodi od administrativnih pristojbi i po posebnim propisima, u koje se ubrajaju prihodi od administrativnih pristojbi, prihodi po posebnim propisima (vodni doprinos, šumski doprinos, komunalne naknade i komunalni doprinos)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>Ovi prihodi su u 2023. godini planirani u ukupnom iznosu od 194.800,00 eura i u odnosu na plan za 2022. godinu veći su za 9,94%. U projekciji za 2024. i 2025. godinu planirani su istom iznosu. U ovoj skupini prihoda najveći udio imaju prihodi po posebnim propisima koji se odnose na prihode od komunalne naknade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ihodi od prodaje robe te pruženih usluga</w:t>
      </w:r>
    </w:p>
    <w:p>
      <w:pPr>
        <w:pStyle w:val="Normal"/>
        <w:jc w:val="both"/>
        <w:rPr/>
      </w:pPr>
      <w:r>
        <w:rPr>
          <w:rFonts w:cs="Calibri"/>
        </w:rPr>
        <w:t>Ovi prihodi su u 2023. godini planirani u ukupnom iznosu od 109.749,00 eura i povećani su u odnosu na plan za 2022. godinu za 34,26%, dok su prihodi u projekcijama za 2023. i za 2024. godinu u istom iznosu, odnose se na prihode proračunskog korisnika dječjeg vrtića Liliput Trpinja i prihode od Hrvatskih voda za uslugu naplaćivanja njihovog dijela prihoda 1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hodi od prodaje nefinancijske imovine</w:t>
      </w:r>
    </w:p>
    <w:p>
      <w:pPr>
        <w:pStyle w:val="Normal"/>
        <w:jc w:val="both"/>
        <w:rPr/>
      </w:pPr>
      <w:r>
        <w:rPr/>
        <w:t>Ovi prihodi planirani su u 2023. godini u iznosu od 25.000,00 eura, u projekcijama za 2023. i 2024. godini nisu planir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PRIHODI PRORAČUNA ZA 2023. I PROJEKCIJA PRORAČUNA ZA 2024. I 2025. GODINU U EUR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tbl>
      <w:tblPr>
        <w:tblW w:w="138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2486"/>
        <w:gridCol w:w="2663"/>
        <w:gridCol w:w="3373"/>
      </w:tblGrid>
      <w:tr>
        <w:trPr>
          <w:trHeight w:val="508" w:hRule="atLeast"/>
        </w:trPr>
        <w:tc>
          <w:tcPr>
            <w:tcW w:w="5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RIHODI PRORAČUNA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bookmarkStart w:id="2" w:name="RANGE!C3"/>
            <w:bookmarkEnd w:id="2"/>
            <w:r>
              <w:rPr>
                <w:rFonts w:cs="Calibri" w:ascii="Verdana" w:hAnsi="Verdana"/>
                <w:color w:val="000000"/>
                <w:sz w:val="20"/>
                <w:szCs w:val="20"/>
              </w:rPr>
              <w:t>Proračun 2023.</w:t>
            </w:r>
          </w:p>
        </w:tc>
        <w:tc>
          <w:tcPr>
            <w:tcW w:w="26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rojekcija proračuna</w:t>
            </w:r>
          </w:p>
        </w:tc>
        <w:tc>
          <w:tcPr>
            <w:tcW w:w="3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rojekcija proračuna 2025.</w:t>
            </w:r>
          </w:p>
        </w:tc>
      </w:tr>
      <w:tr>
        <w:trPr>
          <w:trHeight w:val="314" w:hRule="atLeast"/>
        </w:trPr>
        <w:tc>
          <w:tcPr>
            <w:tcW w:w="5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24.</w:t>
            </w:r>
          </w:p>
        </w:tc>
        <w:tc>
          <w:tcPr>
            <w:tcW w:w="3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6.085.975,32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3.103.850,00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3.161.550,00</w:t>
            </w:r>
          </w:p>
        </w:tc>
      </w:tr>
      <w:tr>
        <w:trPr>
          <w:trHeight w:val="314" w:hRule="atLeast"/>
        </w:trPr>
        <w:tc>
          <w:tcPr>
            <w:tcW w:w="5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61 Prihodi od poreza 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1.700,00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.350,00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.350,00</w:t>
            </w:r>
          </w:p>
        </w:tc>
      </w:tr>
      <w:tr>
        <w:trPr>
          <w:trHeight w:val="687" w:hRule="atLeast"/>
        </w:trPr>
        <w:tc>
          <w:tcPr>
            <w:tcW w:w="5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 Pomoći iz inozemstva (darovnice) i od subjekata unutar opće države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.006.126,32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140.851,00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196.551,00</w:t>
            </w:r>
          </w:p>
        </w:tc>
      </w:tr>
      <w:tr>
        <w:trPr>
          <w:trHeight w:val="314" w:hRule="atLeast"/>
        </w:trPr>
        <w:tc>
          <w:tcPr>
            <w:tcW w:w="5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64 Prihodi od imovine 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2.900,00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8.400,00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8.400,00</w:t>
            </w:r>
          </w:p>
        </w:tc>
      </w:tr>
      <w:tr>
        <w:trPr>
          <w:trHeight w:val="687" w:hRule="atLeast"/>
        </w:trPr>
        <w:tc>
          <w:tcPr>
            <w:tcW w:w="5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 Prihodi od administrativnih pristojbi i po posebnim propisima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4.800,00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4.800,00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4.800,00</w:t>
            </w:r>
          </w:p>
        </w:tc>
      </w:tr>
      <w:tr>
        <w:trPr>
          <w:trHeight w:val="314" w:hRule="atLeast"/>
        </w:trPr>
        <w:tc>
          <w:tcPr>
            <w:tcW w:w="5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 Ostali prihodi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9.749,00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9.749,00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9.749,00</w:t>
            </w:r>
          </w:p>
        </w:tc>
      </w:tr>
      <w:tr>
        <w:trPr>
          <w:trHeight w:val="314" w:hRule="atLeast"/>
        </w:trPr>
        <w:tc>
          <w:tcPr>
            <w:tcW w:w="5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68 Ostali prihodi 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463" w:hRule="atLeast"/>
        </w:trPr>
        <w:tc>
          <w:tcPr>
            <w:tcW w:w="5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7 PRIHODI OD PRODAJE NEFINANCIJSKE IMOVINE 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71 Prihodi od prodaje neproizvedene imovine 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6+7 UKUPNO: 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6.110.975,32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3.103.850,00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3.161.550,00</w:t>
            </w:r>
          </w:p>
        </w:tc>
      </w:tr>
      <w:tr>
        <w:trPr>
          <w:trHeight w:val="687" w:hRule="atLeast"/>
        </w:trPr>
        <w:tc>
          <w:tcPr>
            <w:tcW w:w="5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aspoloživa sredstva iz prethodnih godina za pokriće manjka prihoda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4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60"/>
        <w:jc w:val="both"/>
        <w:rPr/>
      </w:pPr>
      <w:r>
        <w:rPr>
          <w:b/>
          <w:sz w:val="24"/>
          <w:szCs w:val="24"/>
        </w:rPr>
        <w:t>RASHODI I IZDACI</w:t>
      </w:r>
    </w:p>
    <w:p>
      <w:pPr>
        <w:pStyle w:val="Normal"/>
        <w:autoSpaceDE w:val="false"/>
        <w:jc w:val="both"/>
        <w:rPr/>
      </w:pPr>
      <w:r>
        <w:rPr/>
        <w:t xml:space="preserve">Ukupni rashodi i izdaci Proračuna za 2023. godinu planirani su u iznosu </w:t>
      </w:r>
      <w:r>
        <w:rPr>
          <w:rFonts w:cs="Calibri"/>
        </w:rPr>
        <w:t>od 6.110.975,32 eura</w:t>
      </w:r>
      <w:r>
        <w:rPr/>
        <w:t xml:space="preserve">, </w:t>
      </w:r>
      <w:r>
        <w:rPr>
          <w:rFonts w:cs="Calibri"/>
        </w:rPr>
        <w:t xml:space="preserve">te su veći za 122,32 % u odnosu na plan za 2022. godinu, a uključuju rashode poslovanja u visini od </w:t>
      </w:r>
      <w:r>
        <w:rPr>
          <w:rFonts w:cs="Calibri"/>
          <w:bCs/>
        </w:rPr>
        <w:t>2.518.775,32</w:t>
      </w:r>
      <w:r>
        <w:rPr>
          <w:rFonts w:cs="Calibri"/>
        </w:rPr>
        <w:t xml:space="preserve"> eura, rashode za nabavu nefinancijske imovine u visini od 3.592.200,00 eura</w:t>
      </w:r>
      <w:r>
        <w:rPr>
          <w:rFonts w:cs="Calibri"/>
          <w:bCs/>
        </w:rPr>
        <w:t xml:space="preserve">. </w:t>
      </w:r>
      <w:r>
        <w:rPr>
          <w:rFonts w:cs="Calibri"/>
        </w:rPr>
        <w:t>U projekcijama za 2024. godinu planirani su rashodi u iznosu od 3.103.850,00 eura, dok su u 2024. godini planirani u iznosu od 3.161.550,00 eura. Prilikom planiranja rashoda i izdataka uzeta je u obzir realizacija istih u 2022. godini, njihova procjena po osnovi tekućih i/ili ugovorenih obveza za naredno razdoblje, mjere štednje i racionalizacija ukupnog poslovanja te predviđena dinamika realizacije planiranih kapitalnih ulaganja uz ograničenja uvjetovana ukupno planiranim proračunskim prihodima i primicima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Rashodi za zaposle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U planu za 2023. godinu rashodi za zaposlene planiraju se u iznosu od 517.600,20 eura u odnosu na plan 2022. godine veći su za 28,40%. Rashodi za zaposlene čine rashodi za plaće (sredstva za plaće djelatnika općinske uprave, djelatnika Projekta javnih radova, djelatnika proračunskog korisnika i djelatnika Projekta Zaželi III faza), doprinosi za plaće (planirane obveze na ime doprinosi iz i na plaće), te ostali rashodi za zaposlene (rashodi za materijalna prava temeljem Pravilnika o materijalnim pravima djelatnika).</w:t>
      </w:r>
    </w:p>
    <w:p>
      <w:pPr>
        <w:pStyle w:val="Normal"/>
        <w:jc w:val="both"/>
        <w:rPr/>
      </w:pPr>
      <w:r>
        <w:rPr>
          <w:rFonts w:cs="Calibri"/>
        </w:rPr>
        <w:t>U projekcijama za 2024. povećanje iznosi 1,88%, dok za 2025. godinu rashodi za zaposlene ostaju na istoj razini kao i 2024. godine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Materijalni rashod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 planu za 2023. godinu materijalni rashodi planirani su u iznosu od 1.633.755,12 eura i u odnosu na plan 2022. godine veći su za 13,33%, što je najvećim dijelom posljedica povećanja planiranih rashoda za materijal i energiju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Materijalne rashode čine rashodi za usluge. Naknade troškova zaposlenima (službena putovanja, naknade za prijevoz za dolazak na posao i s posla, stručno usavršavanje zaposlenima i ostale naknade troškova zaposlenima). Rashodi za materijal i energiju (uredski materijal, materijal i sirovine, energija, materijal i dijelovi za tekuće i investicijsko održavanje, sitan inventar i auto gume i sl.) Rashodi za usluge (telefona i pošte, tekućeg investicijskog održavanje, usluge promidžbe i informiranja, komunalne usluge, zdravstvene i veterinarske usluge, računalne i ostale usluge) te ostali nespomenuti rashodi poslovanja (naknade za rad predstavničkih i izvršnih tijela, povjerenstva i sl., premija osiguranja, reprezentacija, članarina, pristojbe i naknade i ostali nespomenuti rashodi poslovanja). </w:t>
      </w:r>
    </w:p>
    <w:p>
      <w:pPr>
        <w:pStyle w:val="Normal"/>
        <w:jc w:val="both"/>
        <w:rPr/>
      </w:pPr>
      <w:r>
        <w:rPr>
          <w:rFonts w:cs="Calibri"/>
          <w:b/>
        </w:rPr>
        <w:t>Financijski rashod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 okviru Financijskih rashoda planirani su rashodi za bankarske usluge i usluge platnog prometa, kamate i ostale nespomenute financijske rashod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Financijski rashodi se u planu za 2023. godinu i u projekcijama za 2024. i 2025. godinu  odnose na rashode za bankarske usluge, usluge platnog prometa i ostale financijske rashode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omoći unutar općeg proraču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moći dane u inozemstvo i unutar opće države odnose se na Ugovor o sufinanciranju provedbe medijske kampanje borbe protiv ovisnosti i duhanskim proizvodima, alkoholu i drogama na području VSŽ i projekt besplatnog organiziranja prijevoza umirovlje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/>
          <w:b/>
        </w:rPr>
        <w:t>Naknade građanima i kućanstvima unutar općeg proraču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knade građanima i kućanstvima obuhvaćaju rashode na ime pomoći građanima i naknade za učenike OŠ (radne bilježnice).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</w:rPr>
        <w:t>Ukupne naknade planirane u 2023. godini u iznosu 131.000,00 eura, umanjene su za 5,09 % u odnosu na 2022. godinu, a u projekcijama za 2023. godinu planirano povećanje od  1,53% u odnosu na prethodne godine, 2025. godine planirano je povećanje od 1,88 %.</w:t>
      </w:r>
      <w:r>
        <w:rPr>
          <w:rFonts w:cs="Calibri"/>
          <w:color w:val="FF0000"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stali rasho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Ost</w:t>
      </w:r>
      <w:r>
        <w:rPr>
          <w:rFonts w:cs="Calibri"/>
        </w:rPr>
        <w:t>ali rashodi planirani u ovom planskom razdoblju odnose se na tekuće donacije udrugama i drugim neprofitnim subjektima</w:t>
      </w:r>
      <w:r>
        <w:rPr>
          <w:rFonts w:cs="Calibri"/>
          <w:bCs/>
        </w:rPr>
        <w:t xml:space="preserve"> </w:t>
      </w:r>
      <w:r>
        <w:rPr>
          <w:rFonts w:cs="Calibri"/>
        </w:rPr>
        <w:t xml:space="preserve">vezanim uz kulturne, sportske, vjerske  i druge društvene djelatnosti kao i predškolski odgoj i osnovnoškolsko obrazovanje, financiranje političkih stranaka i sl.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Rashodi za nabavu nefinancijske imovin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Rashodi planirani za nabavu proizvedene dugotrajne imovine odnose se na rashode za nabavu proizvedene dugotrajne imovine obuhvaćaju: rashode za građevinske objekte (izgradnju dječjeg vrtića u Bršadin, nerazvrstana cesta Trpinja II faza, malonogometno igralište Ćelije, malonogometno igralište Bršadin, dječja igrališta u naseljima Općine Trpinja, spojni cjevovod Pačetin-Vera, nerazvrstana cesta Trpinja-Bobota, izgradnja biciklističke staze Trpinja-Vukovar i Bršadin-Vukovar, izgradnja AB mosta na Bobotskom kanalu u Trpinj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 2023. godini ovi rashodi su planirani u ukupnom iznosu od 3.592.200,00 eura. što je za 591,33% više nego 2022. godin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ASHODI PRORAČUNA ZA 2023. I PROJEKCIJA PRORAČUNA ZA 2024. I 2025. GODINU</w:t>
      </w:r>
      <w:bookmarkStart w:id="3" w:name="_Hlk56768911"/>
      <w:r>
        <w:rPr>
          <w:rFonts w:cs="Calibri"/>
          <w:b/>
          <w:bCs/>
        </w:rPr>
        <w:t xml:space="preserve"> U EURIMA</w:t>
      </w:r>
    </w:p>
    <w:tbl>
      <w:tblPr>
        <w:tblW w:w="13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2925"/>
        <w:gridCol w:w="3110"/>
        <w:gridCol w:w="3110"/>
      </w:tblGrid>
      <w:tr>
        <w:trPr>
          <w:trHeight w:val="527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ASHODI PRORAČUNA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roračun 2023.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rojekcija proračuna 2024.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rojekcija proračuna 2025.</w:t>
            </w:r>
          </w:p>
        </w:tc>
      </w:tr>
      <w:tr>
        <w:trPr>
          <w:trHeight w:val="316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3 RASHODI POSLOVANJA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2.518.775,32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2.159.350,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2.166.050,00</w:t>
            </w:r>
          </w:p>
        </w:tc>
      </w:tr>
      <w:tr>
        <w:trPr>
          <w:trHeight w:val="316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31 Rashodi za zaposlene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7.600,2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7.350,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7.350,00</w:t>
            </w:r>
          </w:p>
        </w:tc>
      </w:tr>
      <w:tr>
        <w:trPr>
          <w:trHeight w:val="316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32 Materijalni rashodi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633.775,12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262.200,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266.200,00</w:t>
            </w:r>
          </w:p>
        </w:tc>
      </w:tr>
      <w:tr>
        <w:trPr>
          <w:trHeight w:val="316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34 Financijski rashodi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.600,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.700,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.700,00</w:t>
            </w:r>
          </w:p>
        </w:tc>
      </w:tr>
      <w:tr>
        <w:trPr>
          <w:trHeight w:val="467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36 Pomoći dane u inozemstvo i unutar opće države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.700,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693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1.000,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3.000,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5.500,00</w:t>
            </w:r>
          </w:p>
        </w:tc>
      </w:tr>
      <w:tr>
        <w:trPr>
          <w:trHeight w:val="316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38 Ostali rashodi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3.100,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3.100,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3.300,00</w:t>
            </w:r>
          </w:p>
        </w:tc>
      </w:tr>
      <w:tr>
        <w:trPr>
          <w:trHeight w:val="467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4 RASHODI ZA NABAVU NEFINANCIJSKE IMOVINE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3.592.200,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944.500,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995.500,00</w:t>
            </w:r>
          </w:p>
        </w:tc>
      </w:tr>
      <w:tr>
        <w:trPr>
          <w:trHeight w:val="693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693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42 Rashodi za nabavu proizvedene dugotrajne imovine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.579.200,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8.500,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89.500,00</w:t>
            </w:r>
          </w:p>
        </w:tc>
      </w:tr>
      <w:tr>
        <w:trPr>
          <w:trHeight w:val="316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UKUPNI RASHODI (3+4)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6.110.975,32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3.103.850,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3.161.550,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decimal" w:pos="765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  <w:bookmarkEnd w:id="3"/>
    </w:p>
    <w:p>
      <w:pPr>
        <w:pStyle w:val="Heading7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240" w:after="240"/>
        <w:ind w:left="426" w:hanging="437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OSEBNI DIO PRORAČUNA </w:t>
      </w:r>
    </w:p>
    <w:p>
      <w:pPr>
        <w:pStyle w:val="Normal"/>
        <w:tabs>
          <w:tab w:val="clear" w:pos="720"/>
          <w:tab w:val="left" w:pos="567" w:leader="none"/>
          <w:tab w:val="decimal" w:pos="7655" w:leader="none"/>
        </w:tabs>
        <w:jc w:val="both"/>
        <w:rPr/>
      </w:pPr>
      <w:r>
        <w:rPr/>
        <w:t>U Posebnom dijelu Proračuna planirani su rashodi i izdaci po programima, a unutar istih po aktivnostima i projektima u okviru razdjela/glava definiranih u skladu s organizacijskom klasifikacijom Proračuna.</w:t>
      </w:r>
    </w:p>
    <w:p>
      <w:pPr>
        <w:pStyle w:val="Normal"/>
        <w:jc w:val="both"/>
        <w:rPr/>
      </w:pPr>
      <w:r>
        <w:rPr/>
        <w:t>U nastavku se daje detaljno obrazloženje Posebnog dijela Proračuna za 2023. godinu i projekcija za 2024. i 2025. godinu po programima, a unutar istih po aktivnostima i kapitalnim projektima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RAZDJEL: 001 JEDINSTVENI UPRAVNI ODJEL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OGRAM 1001 PRIPREMA I DONOŠENJE AKA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Program </w:t>
      </w:r>
      <w:r>
        <w:rPr>
          <w:rFonts w:cs="Calibri"/>
        </w:rPr>
        <w:t>- obuhvaća sredstva za redovan rad Općinskog vijeća (naknade vijećnicima i političkim strankam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100101 PREDSTAVNIČKA I IZVRŠNA TIJEL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 realizaciju ove aktivnosti planirana su sljedeća sredstv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023. godina      40.000,00 e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2024. godina      </w:t>
      </w:r>
      <w:r>
        <w:rPr>
          <w:rFonts w:cs="Calibri"/>
        </w:rPr>
        <w:t>40.000,00 e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2025. godina      </w:t>
      </w:r>
      <w:r>
        <w:rPr>
          <w:rFonts w:cs="Calibri"/>
        </w:rPr>
        <w:t>40.000,00 e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sklopu ove aktivnosti planirani su rashodi vezani uz: naknade za rad predstavničkog tijela.</w:t>
      </w:r>
    </w:p>
    <w:p>
      <w:pPr>
        <w:pStyle w:val="Normal"/>
        <w:jc w:val="both"/>
        <w:rPr/>
      </w:pPr>
      <w:r>
        <w:rPr>
          <w:b/>
          <w:bCs/>
        </w:rPr>
        <w:t xml:space="preserve">Cilj: </w:t>
      </w:r>
      <w:r>
        <w:rPr/>
        <w:t>Djelotvorno izvršavanje funkcije Općinskog vijeća Općine Trpinja i povećanje kvalitete rada</w:t>
      </w:r>
    </w:p>
    <w:p>
      <w:pPr>
        <w:pStyle w:val="Normal"/>
        <w:jc w:val="both"/>
        <w:rPr/>
      </w:pPr>
      <w:r>
        <w:rPr>
          <w:b/>
          <w:bCs/>
        </w:rPr>
        <w:t>Pokazatelj rezultata:</w:t>
      </w:r>
      <w:r>
        <w:rPr/>
        <w:t xml:space="preserve"> Redovito održavanje sjednica Općinskog vijeća, dostavljanje materijala,  redovita isplata naknada i troškova članovima Općinskog vijeća, nezavisnim vijećnicima, obračun i uplata zakonskih davanja u predviđenim rokovima</w:t>
      </w:r>
    </w:p>
    <w:p>
      <w:pPr>
        <w:pStyle w:val="Normal"/>
        <w:jc w:val="both"/>
        <w:rPr/>
      </w:pPr>
      <w:r>
        <w:rPr/>
        <w:t xml:space="preserve">Redovnim radom i donošenjem općih akata općinskog vijeća omogućuje se djelotvorno izvršavanje funkcije izvršne vlasti i općinske uprav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1002 UPRAVLJANJE JAVNIM FINANCIJAMA</w:t>
      </w:r>
    </w:p>
    <w:p>
      <w:pPr>
        <w:pStyle w:val="Normal"/>
        <w:jc w:val="both"/>
        <w:rPr/>
      </w:pPr>
      <w:r>
        <w:rPr/>
        <w:t>Za realizaciju ove aktivnosti planirana su sljedeća sredstv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4" w:name="_Hlk118374521"/>
      <w:bookmarkEnd w:id="4"/>
      <w:r>
        <w:rPr/>
        <w:t>2023. godina    457.010,00 e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024. godina    444.650,00 e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025. godina    447.650,00 eur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  <w:bookmarkStart w:id="5" w:name="_Hlk118374521"/>
      <w:bookmarkStart w:id="6" w:name="_Hlk118374521"/>
      <w:bookmarkEnd w:id="6"/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bookmarkStart w:id="7" w:name="_Hlk121418750"/>
      <w:bookmarkEnd w:id="7"/>
      <w:r>
        <w:rPr>
          <w:b/>
          <w:bCs/>
        </w:rPr>
        <w:t>A100201 administrativno tehničko i stručno osoblje</w:t>
      </w:r>
    </w:p>
    <w:p>
      <w:pPr>
        <w:pStyle w:val="Normal"/>
        <w:jc w:val="both"/>
        <w:rPr/>
      </w:pPr>
      <w:bookmarkStart w:id="8" w:name="_Hlk121418750"/>
      <w:bookmarkEnd w:id="8"/>
      <w:r>
        <w:rPr/>
        <w:t>U sklopu ove aktivnosti planirani su rashodi vezani za  rashode poslovanja, rashode za zaposlene, materijalne rashode i to za uredski i ostali materijal, rashodi za energiju, usluge vezane za objave oglasa i natječaja, rashodi vezani za odvjetničke usluge,  intelektualne usluge, računalne usluge, reprezentacije i sl.</w:t>
      </w:r>
    </w:p>
    <w:p>
      <w:pPr>
        <w:pStyle w:val="Normal"/>
        <w:jc w:val="both"/>
        <w:rPr/>
      </w:pPr>
      <w:r>
        <w:rPr>
          <w:b/>
          <w:bCs/>
        </w:rPr>
        <w:t>Ciljevi:</w:t>
      </w:r>
      <w:r>
        <w:rPr/>
        <w:t xml:space="preserve"> Djelotvorno izvršavanje osnovnih zadaća i poslova iz djelokruga ra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 xml:space="preserve">Pokazatelj rezultata: </w:t>
      </w:r>
      <w:r>
        <w:rPr/>
        <w:t>Obavljanje protokolarnih i administrativnih poslova vezanih za rad Općinskog načelnika, Općinskog vijeća i njihovih radnih tijela, upravni, pravni, administrativni, opći i tehnički poslovi za potrebe općinske uprave, imovinsko-pravni poslovi, poslovi u vezi protokola i prigodnih svečanosti, informiranje sukladno zakonskim propisima. Broj predmeta u rješavanju, pravodobnost rješavanja radnih zadataka, širina područja nadležnos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100203 zbrinjavanje životinj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ilj: </w:t>
      </w:r>
      <w:r>
        <w:rPr/>
        <w:t xml:space="preserve">Zbrinutu što veći broj napuštenih životinja </w:t>
      </w:r>
    </w:p>
    <w:p>
      <w:pPr>
        <w:pStyle w:val="Normal"/>
        <w:jc w:val="both"/>
        <w:rPr/>
      </w:pPr>
      <w:r>
        <w:rPr>
          <w:b/>
          <w:bCs/>
        </w:rPr>
        <w:t xml:space="preserve">Pokazatelj rezultata: </w:t>
      </w:r>
      <w:r>
        <w:rPr/>
        <w:t xml:space="preserve">Smanjenje broja napuštenih životinja na području opć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  <w:bCs/>
        </w:rPr>
      </w:pPr>
      <w:bookmarkStart w:id="9" w:name="_Hlk121417263"/>
      <w:r>
        <w:rPr>
          <w:b/>
          <w:bCs/>
        </w:rPr>
        <w:t>A100205 održavanje vodne mrež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ljevi: </w:t>
      </w:r>
      <w:r>
        <w:rPr>
          <w:rFonts w:cs="Times New Roman" w:ascii="Times New Roman" w:hAnsi="Times New Roman"/>
          <w:bCs/>
        </w:rPr>
        <w:t>omogućiti n</w:t>
      </w:r>
      <w:r>
        <w:rPr>
          <w:rFonts w:cs="Times New Roman" w:ascii="Times New Roman" w:hAnsi="Times New Roman"/>
        </w:rPr>
        <w:t>eometanu opskrba vodo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kazatelji uspješnosti: </w:t>
      </w:r>
      <w:r>
        <w:rPr>
          <w:rFonts w:cs="Times New Roman" w:ascii="Times New Roman" w:hAnsi="Times New Roman"/>
        </w:rPr>
        <w:t>Sprečavanje nastanka dodatnih troškova</w:t>
      </w:r>
      <w:bookmarkEnd w:id="9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100201 nabava dugotrajne imovin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ilj:</w:t>
      </w:r>
      <w:r>
        <w:rPr>
          <w:rFonts w:cs="Times New Roman" w:ascii="Times New Roman" w:hAnsi="Times New Roman"/>
        </w:rPr>
        <w:t xml:space="preserve"> rješavanje problema sa računalnom opremom i računalni progra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okazatelj uspješnosti</w:t>
      </w:r>
      <w:r>
        <w:rPr>
          <w:rFonts w:cs="Times New Roman" w:ascii="Times New Roman" w:hAnsi="Times New Roman"/>
        </w:rPr>
        <w:t>: rješavanje radnih zadata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T100202 izgradnja vodovoda spojni cjevovod u naseljima Pačetin i Ve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ilj:</w:t>
      </w:r>
      <w:r>
        <w:rPr>
          <w:rFonts w:cs="Times New Roman" w:ascii="Times New Roman" w:hAnsi="Times New Roman"/>
        </w:rPr>
        <w:t xml:space="preserve"> rješavanje problema opskrbe stanovništva pitkom vod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okazatelj uspješnosti</w:t>
      </w:r>
      <w:r>
        <w:rPr>
          <w:rFonts w:cs="Times New Roman" w:ascii="Times New Roman" w:hAnsi="Times New Roman"/>
        </w:rPr>
        <w:t>: dostupnost opskrbe vod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0" w:name="_Hlk118374391"/>
      <w:bookmarkEnd w:id="10"/>
      <w:r>
        <w:rPr>
          <w:rFonts w:cs="Times New Roman" w:ascii="Times New Roman" w:hAnsi="Times New Roman"/>
          <w:b/>
          <w:bCs/>
        </w:rPr>
        <w:t>PROGRAM 1003 GOSPODARSTVO I KOMUNALNA DJELATN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ealizaciju ove aktivnosti planirana su sljedeća sredstv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11" w:name="_Hlk118374391"/>
      <w:bookmarkEnd w:id="11"/>
      <w:r>
        <w:rPr/>
        <w:t>2023. godina    919.000,00 e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024. godina    789.000,00 e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025. godina    790.000,00 eura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2" w:name="_Hlk121418911"/>
      <w:bookmarkEnd w:id="12"/>
      <w:r>
        <w:rPr>
          <w:b/>
          <w:bCs/>
        </w:rPr>
        <w:t>A100301 održavanje javne rasvjete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  <w:bookmarkStart w:id="13" w:name="_Hlk121418911"/>
      <w:bookmarkStart w:id="14" w:name="_Hlk121418911"/>
      <w:bookmarkEnd w:id="14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održavanje instalacija javne rasvjete i podmirenje troškova električne energ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okvirni opseg: 1011 rasvjetnih tijela u svih sedam naselja Općine Trpin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za održavanje javne rasvjete u svih sedam naselja Općine Trpinja predviđena su sredstva u iznosu od 55.000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- za potrošnju javne rasvjete u svih sedam naselja Općine Trpinja predviđena su sredstva u iznosu od 55.000,00 €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ukupno predviđena sredstva za točku 8. Održavanje javne rasvjete (upravljanje i održavanje instalacija javne rasvjete, uključujući podmirivanje troškova električne enrgije) su u iznosu od 110.000,00 € iz sredstava Proračuna Općine Trpi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A100302 održavanje javnih površina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- Predviđena sredstva za sanaciju nerazvrstanih cesta su u iznosu od 200.000,00 eura iz Proračuna Općine Trpinja </w:t>
      </w:r>
    </w:p>
    <w:p>
      <w:pPr>
        <w:pStyle w:val="Normal"/>
        <w:rPr/>
      </w:pPr>
      <w:r>
        <w:rPr/>
        <w:t>Tablica: Održavanje nerazvrstanih cesta i pješačkih staza na području Općine Trpinja za 2023. godinu</w:t>
      </w:r>
    </w:p>
    <w:tbl>
      <w:tblPr>
        <w:tblW w:w="12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673"/>
        <w:gridCol w:w="2201"/>
        <w:gridCol w:w="2514"/>
        <w:gridCol w:w="2570"/>
      </w:tblGrid>
      <w:tr>
        <w:trPr>
          <w:trHeight w:val="5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R.br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Nerazvrstana ces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Opis rado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Okvirni opseg radov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Okvirni rok  izvođenja</w:t>
            </w:r>
          </w:p>
        </w:tc>
      </w:tr>
      <w:tr>
        <w:trPr>
          <w:trHeight w:val="8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Nerazvrstana cesta  u naselju Ludvinci k.č.br.296 k.o. Ludvinc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anacij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225 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  <w:t>m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/2023</w:t>
            </w:r>
          </w:p>
        </w:tc>
      </w:tr>
      <w:tr>
        <w:trPr>
          <w:trHeight w:val="5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esta i parkiralište u Boboti na k.č.br. 2297/1 k.o. Bobo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anacij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  <w:t>m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/2023</w:t>
            </w:r>
          </w:p>
        </w:tc>
      </w:tr>
      <w:tr>
        <w:trPr>
          <w:trHeight w:val="5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Nasipavanje otresnica u Veri na k.č.br.1029 i 1033 k.o. Ve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anacij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400 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  <w:t>m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/2023</w:t>
            </w:r>
          </w:p>
        </w:tc>
      </w:tr>
      <w:tr>
        <w:trPr>
          <w:trHeight w:val="8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Nerazvrstana cesta sa parkirlištem u naselju Pačetin k.č.br.1292 k.o. Pačet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anacij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400 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  <w:t>m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/2023</w:t>
            </w:r>
          </w:p>
        </w:tc>
      </w:tr>
      <w:tr>
        <w:trPr>
          <w:trHeight w:val="6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esta u Bršadinu na k.č.br.1331k.o. Bršad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anacij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vertAlign w:val="superscript"/>
                <w:lang w:val="en-US" w:eastAsia="en-US"/>
              </w:rPr>
              <w:t>900 m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/2023</w:t>
            </w:r>
          </w:p>
        </w:tc>
      </w:tr>
      <w:tr>
        <w:trPr>
          <w:trHeight w:val="8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anacija  puta u Boboti na k.č. br. 2291 k.č. 2240 k.o. Bobo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anacij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0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  <w:t xml:space="preserve"> m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/2023</w:t>
            </w:r>
          </w:p>
        </w:tc>
      </w:tr>
      <w:tr>
        <w:trPr>
          <w:trHeight w:val="148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Drobljenje otpadnog građevinskog materijala za potrebe nasipanja poljskih puteva na području Općine Trpinj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anacij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0 m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/2023</w:t>
            </w:r>
          </w:p>
        </w:tc>
      </w:tr>
    </w:tbl>
    <w:p>
      <w:pPr>
        <w:pStyle w:val="Odlomakpopisa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Odlomakpopisa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predviđena sredstva za sanaciju pješačkih staza su u iznosu od 200.000,00 €  iz sredstava Proračuna Općine Trpi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>Tablica 2: Održavanje pješačkih staza na području Općine Trpinja za 2023.godinu</w:t>
      </w:r>
    </w:p>
    <w:tbl>
      <w:tblPr>
        <w:tblW w:w="13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424"/>
        <w:gridCol w:w="2569"/>
        <w:gridCol w:w="2561"/>
        <w:gridCol w:w="2582"/>
      </w:tblGrid>
      <w:tr>
        <w:trPr>
          <w:trHeight w:val="5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R.b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Pješačka staz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Opis radov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Okvirni opseg radov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Okvirni rok  izvođenja</w:t>
            </w:r>
          </w:p>
        </w:tc>
      </w:tr>
      <w:tr>
        <w:trPr>
          <w:trHeight w:val="8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ješačka staza u naselju Bršadin k.č.br.1293 k.o. Bršad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anaci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480 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  <w:t>m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/2023</w:t>
            </w:r>
          </w:p>
        </w:tc>
      </w:tr>
      <w:tr>
        <w:trPr>
          <w:trHeight w:val="8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ješačka staza u naselju Bobota k.č.br.2299  k.o. Bobot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anaci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50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  <w:t xml:space="preserve"> m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/2023</w:t>
            </w:r>
          </w:p>
        </w:tc>
      </w:tr>
      <w:tr>
        <w:trPr>
          <w:trHeight w:val="8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Pješačka staza u naselju Vera k.č.br. 1029 k.o. Vera (neparna strana ulic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anaci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80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  <w:t xml:space="preserve"> m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/2023</w:t>
            </w:r>
          </w:p>
        </w:tc>
      </w:tr>
      <w:tr>
        <w:trPr>
          <w:trHeight w:val="8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ješačka staza u naselju Trpinja k.č.br. 2458/1 k.o Trpinj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anaci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0 m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/2023</w:t>
            </w:r>
          </w:p>
        </w:tc>
      </w:tr>
      <w:tr>
        <w:trPr>
          <w:trHeight w:val="8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ješačka staza u naselju Pačetin  k.č.br. 1270 k.o Pačet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anaci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0 m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9/2023</w:t>
            </w:r>
          </w:p>
        </w:tc>
      </w:tr>
    </w:tbl>
    <w:p>
      <w:pPr>
        <w:pStyle w:val="Odlomakpopisa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-  održavanje čistoće javnih površi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čišćenje površina javne namjene, osim javnih cesta, u svih sedam naselja Općine Trpinja, koja obuhvaća ručno i strojno čišćenje javnih površina od otpada, snijega i leda (zimska služba), postavljanje košarica za otpatke te uklanjanje otpada koji je nepoznata osoba odbacila na javnu površinu ili zemljište u vlasništvu općine (sanacija divljih deponija i stočnih grobalj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okvirni opseg: 174.046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predviđena sredstva su u iznosu od 150.000,00 € iz sredstava Proračuna Općine Trpinja i sredstava Fonda za zaštitu okoliša i energetsku učinkovito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održavanje građevina javne odvodnje oborinskih vo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čišćavanje otvorenih odvodnih kanala (prokop, odmuljivanje, odvoz zemlje, ocjevljenje i sl.) u svih sedam naselja Općine Trpi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okvirni opseg: duljina kanala 8 k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predviđena sredstva su u iznosu o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5.0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€ iz sredstava Proračuna Općine Trpinja</w:t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održavanje javnih zelenih površi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šnja, obrezivanje, sakupljanje biološkog otpada s javnih zelenih površina, obnova održavanje i njega drveća, grmlja i ukrasnog bilja, održavanje opreme na dječjim igralištima i drugi poslovi potrebni za održavanje javnih zelenih površina, u svih sedam naselja Općine Trpin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virni opseg: 160.000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edviđena sredstva  su u iznosu o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5.0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€ iz sredstava  Proračuna Općine Trpinja</w:t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održavanje grobalj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održavanje prostora i zgrada za obavljanje ispraćaja i ukopa pokojnika (mrtvačnica) te uređenje putova, zelenih i drugih površina unutar mjesnih grobalja u svih sedam naselja Općine Trpin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okvirni opseg: 7 grobalja na području Općine Trpinja ukupne površine 127.768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7 mrtvač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predviđena sredstva su u iznosu od 70.000,00 € iz sredstava Proračuna Općine Trpinja</w:t>
      </w:r>
    </w:p>
    <w:p>
      <w:pPr>
        <w:pStyle w:val="Odlomakpopisa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A10030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eterinarsko-higijeničarski poslov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eterinarsko-higijeničarski poslovi - pod veterinarsko higijeničarskim poslovima razumijeva se hvatanje i zbrinjavanje pasa i mačaka bez nadzora te uklanjanje uginulih pasa i mačaka i drugih životinja s javnih površ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okvirni opseg: postupa se po zaprimljenoj prijavi, u svih sedam naselja Općine Trpin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predviđena sredstva su u iznosu od 6.000,00 eura iz sredstava Proračuna Općine Trpi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A10030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Građevine, uređaji javne namje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održavanje nadstrešnica na stajalištima javnog prometa,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državanje javnih zdenaca, fontana, ploča s planom naselja i informativnih ploča, oznaka kulturnih dobara, spomenika i skulpura, javnih informativnih sučelja i drugih građevina, uređaja i predmeta javne namjene lokalnog znača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- okvirni opseg: fontana u naselju Bobota, 5 javnih informativnih sučelja, nadstrešnice na stajalištima javnog prometa u naseljima na području općine po potrebi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nacija spomenika i d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predviđena sredstva su u iznosu od 33.000,00 € iz sredstava Proračuna Općine Trpinja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A100307 deratizacija i dezinsekci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zinfekcija, dezinsekcija, deratizacija - pod dezinfekcijom, dezinsekcijom i deratizacijom razumijeva se provođenje obvezne preventivne dezinfekcije, dezinsekcije i deratizacije radi sustavnog suzbijanja insekata i glodava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okvirni opseg: provođenje obvezno dvije preventivne deratizacije (proljetna i jesenska) te potreban broj tretiranja komaraca (do tri tretiranja) u svih sedam naselja Općine Trpin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predviđena sredstva su u iznosu od 40.000,00 € iz sredstava Proračuna Općine Trpinja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ROGRAM 1004 IZGRADNJA OBJEKATA KOMUNALNE INFRASTRUK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023. godina    2.582.000,00 e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024. godina      600.000,00 e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025. godina      600.000,00 eur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kupna sredstva za građenje komunalne infrastrukture i građenje građevina za gospodarenje otpadom u Općini Trpinja za 2023. godinu planiraju se u iznosu od 2.582.000,00 eur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kako slijedi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K100401 nabava dugotrajne imov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blica 1: Građenje komunalne infrastrukture u Općini Trpinja za 2023. godinu u EUR-ima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58"/>
        <w:gridCol w:w="4626"/>
        <w:gridCol w:w="3321"/>
      </w:tblGrid>
      <w:tr>
        <w:trPr>
          <w:trHeight w:val="12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dni broj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NAZIV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PROCJENA TROŠKOVA GRAĐENJ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U EURIMA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ZVOR FINANCIRAN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"/>
        <w:gridCol w:w="5072"/>
        <w:gridCol w:w="4608"/>
        <w:gridCol w:w="3291"/>
      </w:tblGrid>
      <w:tr>
        <w:trPr>
          <w:trHeight w:val="1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Građevine komunalne infrastrukture koje će se graditi radi uređenja neuređenih dijelova građevinskog područj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en-US"/>
              </w:rPr>
              <w:t xml:space="preserve">           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Nerazvrstana cesta Trpinja-II.fa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.č.br. 2432  k.o. Trpinj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roškovi projektiranja realizirani su u prethodnom razdoblju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roškovi izvođenja radova 290.000,00; troškovi provedbe stručnog nadzora 10.000,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kupni troškovi za predmetnu građevinu 300.000,00;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račun Općine Trpinja 21%  i sredstva Ministarstva regionalnog razvoja i fondova Europske unije 79%</w:t>
            </w:r>
          </w:p>
        </w:tc>
      </w:tr>
      <w:tr>
        <w:trPr>
          <w:trHeight w:val="1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rađevine komunalne infrastrukture koje će se graditi u uređenim dijelovima  građevinskog područj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zgradnja dječjih igrališta u  naseljima na području Općine Trpinj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roškovi projektiranja realizirani u prethodnom razdoblju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roškovi izvođenja radova 73.000,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roškovi provedbe stručnog nadzora 4.000,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kupni troškovi za predmetnu građevinu 77.000,00;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račun Općine Trpi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đevine koje će se graditi izvan građevinskog područj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razvrstana cesta Trpinja-Bobota na k.č.br. 2508 u k.o. Trpinja i k.č.br. 2239 k.o. Bobota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ni iznos odnosi se na udio Općine Trpinja u realiziranju građenja, a sukladno provedenom postupku nabave usluge projektiranja, izvođenja radova te usluge stručnog nadzora od strane Uprave za ceste Vukovarsko-srijemske županij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 Trpinj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zgradnja biciklističke staze Trpinja-Vukovar i Bršadin -Vukova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škovi projektiranja realizirani u prethodnom razdoblju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škovi izvođenja radova 1.600.000,00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škovi provedbe stručnog nadzora 50.000,00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upni troškovi za predmetnu građevinu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0.000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U mehanizam ((integrirana teritorijalna ulaganja-EU sredstva)</w:t>
            </w:r>
          </w:p>
        </w:tc>
      </w:tr>
      <w:tr>
        <w:trPr>
          <w:trHeight w:val="120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zgradnja AB mosta na Bobotskom kanalu u Trpinj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rojektiranja realizirani u prethodnom razdoblju;troškovi izvođenja radova  300.000,00; troškovi provedbe stručnog nadzora 10.000,00; ukupni troškovi za predmetnu građevinu 310.000,00;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U mehanizam ((integrirana teritorijalna ulaganja-EU sredstva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K100402 građenje građevina za gospodarenjem komunalnim otpado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blica 2. Građenje građevina za gospodarenje otpadom za 2023. godinu u EUR-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69"/>
        <w:gridCol w:w="4230"/>
        <w:gridCol w:w="3205"/>
      </w:tblGrid>
      <w:tr>
        <w:trPr>
          <w:trHeight w:val="10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dni broj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AZI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OCJENA TROŠKOVA GRAĐENJA U EURIM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ZVOR FINANCIRANJA</w:t>
            </w:r>
          </w:p>
        </w:tc>
      </w:tr>
      <w:tr>
        <w:trPr>
          <w:trHeight w:val="10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rađevine za gospodarenje otpadom koje će se graditi u uređenim dijelovima građevinskog područj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3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zgradnja komunalnog pogona-upravna zgrada, na k.č.br. 195/2  k.o. Trpinj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roškovi projektiranja realizirani u prethodnom razdoblju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oškovi izvođenja radova 140.00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oškovi stručnog nadzora 5.00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ukupni troškovi za predmetnu građevin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5.000,00;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račun Općine Trpinj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 1005 JAVNE POTREBE U KLUTURI, SPORTU, RELIGIJ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15" w:name="_Hlk118375696"/>
      <w:bookmarkEnd w:id="15"/>
      <w:r>
        <w:rPr/>
        <w:t>2023. godina    172.000,00 e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024. godina    172.000,00 e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025. godina    172.000,00 eura</w:t>
      </w:r>
    </w:p>
    <w:p>
      <w:pPr>
        <w:pStyle w:val="Normal"/>
        <w:jc w:val="both"/>
        <w:rPr/>
      </w:pPr>
      <w:r>
        <w:rPr/>
      </w:r>
      <w:bookmarkStart w:id="16" w:name="_Hlk118375696"/>
      <w:bookmarkStart w:id="17" w:name="_Hlk118375696"/>
      <w:bookmarkEnd w:id="17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iljevi: </w:t>
      </w:r>
      <w:r>
        <w:rPr/>
        <w:t xml:space="preserve">Unapređenje kvalitete života,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poticati kulturne djelatnosti, njegovati tradiciju i obič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kazatelji uspješnosti: </w:t>
      </w:r>
      <w:r>
        <w:rPr/>
        <w:t>broj osoba uključenih u aktivnosti u udrugama, broj posjetitelja sportskih natjecanja, postignuti rezultati</w:t>
      </w:r>
      <w:r>
        <w:rPr>
          <w:b/>
          <w:bCs/>
        </w:rPr>
        <w:t>.</w:t>
      </w:r>
    </w:p>
    <w:p>
      <w:pPr>
        <w:pStyle w:val="Normal"/>
        <w:jc w:val="both"/>
        <w:rPr/>
      </w:pPr>
      <w:bookmarkStart w:id="18" w:name="_Hlk118375885"/>
      <w:bookmarkEnd w:id="18"/>
      <w:r>
        <w:rPr>
          <w:rFonts w:cs="Times New Roman" w:ascii="Times New Roman" w:hAnsi="Times New Roman"/>
          <w:b/>
          <w:bCs/>
        </w:rPr>
        <w:t>PROGRAM 1006 DJELATNOSTI SOCIJALNE SKRB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19" w:name="_Hlk118375885"/>
      <w:bookmarkStart w:id="20" w:name="_Hlk118375928"/>
      <w:bookmarkEnd w:id="19"/>
      <w:r>
        <w:rPr/>
        <w:t>2023. godina    303.236,32 e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024. godina    315.800,00 e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025. godina    319.000,00 eura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iljevi: </w:t>
      </w:r>
      <w:r>
        <w:rPr>
          <w:rFonts w:cs="Times New Roman" w:ascii="Times New Roman" w:hAnsi="Times New Roman"/>
        </w:rPr>
        <w:t xml:space="preserve">Pomoć socijalno ugroženim osobama, starijim i nemoćnim osobama (kroz Projekt Zaželi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Pokazatelji uspješnosti: </w:t>
      </w:r>
      <w:r>
        <w:rPr>
          <w:rFonts w:cs="Times New Roman" w:ascii="Times New Roman" w:hAnsi="Times New Roman"/>
        </w:rPr>
        <w:t>broj osoba pokrivenih programom, smanjenje životnih troškova kroz novčane naknade učenicima osnovnih škola, sufinanciranje javnog prijevoza učenika i ostalog stanovništva, poboljšanje kvalitete života</w:t>
      </w:r>
      <w:bookmarkEnd w:id="20"/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 1007 ZAŠTITA OD POŽA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. godina    </w:t>
      </w:r>
      <w:bookmarkStart w:id="21" w:name="_Hlk121422092"/>
      <w:r>
        <w:rPr>
          <w:rFonts w:cs="Times New Roman" w:ascii="Times New Roman" w:hAnsi="Times New Roman"/>
        </w:rPr>
        <w:t>29.100,00 eura</w:t>
      </w:r>
      <w:bookmarkEnd w:id="21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. godina    29.100,00 e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. godina    29.100,00 e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22" w:name="_Hlk118376268"/>
      <w:bookmarkEnd w:id="22"/>
      <w:r>
        <w:rPr>
          <w:rFonts w:cs="Times New Roman" w:ascii="Times New Roman" w:hAnsi="Times New Roman"/>
          <w:b/>
          <w:bCs/>
        </w:rPr>
        <w:t xml:space="preserve">Ciljevi: </w:t>
      </w:r>
      <w:r>
        <w:rPr>
          <w:rFonts w:cs="Times New Roman" w:ascii="Times New Roman" w:hAnsi="Times New Roman"/>
        </w:rPr>
        <w:t>unapređenje kvalitete živo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kazatelji uspješnosti: </w:t>
      </w:r>
      <w:r>
        <w:rPr>
          <w:rFonts w:cs="Times New Roman" w:ascii="Times New Roman" w:hAnsi="Times New Roman"/>
        </w:rPr>
        <w:t>uspješnost djelovanja tri DVD, broj članova, broj intervencija i riješenih požara u početnoj fazi, broj vježbi. Uspješnost djelovanja i spremnost sustava civilne zaštite i HGS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3" w:name="_Hlk118376268"/>
      <w:bookmarkStart w:id="24" w:name="_Hlk118376268"/>
      <w:bookmarkEnd w:id="24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 1008 OBRAZOVAN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23. godina    311.939,00 e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. godina    312.700,00 e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. godina    313.200,00 eur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iljevi: </w:t>
      </w:r>
      <w:r>
        <w:rPr>
          <w:rFonts w:cs="Times New Roman" w:ascii="Times New Roman" w:hAnsi="Times New Roman"/>
        </w:rPr>
        <w:t>unapređenje kvalitete obrazovanja, odgojno administrativno i tehničko osoblje; obrazovanje poljoprivrednika; sufinanciranje rada Bibliobu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kazatelji uspješnosti: </w:t>
      </w:r>
      <w:r>
        <w:rPr>
          <w:rFonts w:cs="Times New Roman" w:ascii="Times New Roman" w:hAnsi="Times New Roman"/>
        </w:rPr>
        <w:t>broj zaposlenih u vrtićima, brij polaznika i kvaliteta programa; broj provedenih obuka OPG-a; pokrivenost naselja uslugom pokretne knjižnice Bibliobu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 1009 ODRŽAVANJA GRAĐEVINA I OBJEKATA JAVNE NAMJE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5" w:name="_Hlk121422712"/>
      <w:bookmarkEnd w:id="25"/>
      <w:r>
        <w:rPr>
          <w:rFonts w:cs="Times New Roman" w:ascii="Times New Roman" w:hAnsi="Times New Roman"/>
        </w:rPr>
        <w:t>2023. godina    306.000,00 e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. godina     60.000,00 e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. godina     60.000,00 eur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_Hlk121422712"/>
      <w:bookmarkStart w:id="27" w:name="_Hlk121422712"/>
      <w:bookmarkEnd w:id="27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realizaciju Programa održavanja objekata javne namjene u vlasništvu Općine Trpinja u Proračunu Općine Trpinja za 2023. godinu planirana su ukupna sredstva u iznosu od 306.000,00 e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 tablicama 1., 2., 3., i 4. ovog Programa prikazani su značajniji radovi na održavanju objekata javne namjene u vlasništvu Općine Trpinja, dok su će se radovi manjeg opsega i procijenjene pojedinačne vrijednosti do 2.650,00 eura bez PDV-a, nabavljati po potrebi u svakom pojedinačnom slučaju, a u okviru sredstava planiranih u prethodnom stav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Tablica 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Održavanje Domova kulture na području Općine Trpinja u 2023. godini u eurima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660"/>
        <w:gridCol w:w="3615"/>
        <w:gridCol w:w="2715"/>
        <w:gridCol w:w="2732"/>
      </w:tblGrid>
      <w:tr>
        <w:trPr>
          <w:trHeight w:val="21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pac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pac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pac 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pac 4</w:t>
            </w:r>
          </w:p>
        </w:tc>
      </w:tr>
      <w:tr>
        <w:trPr>
          <w:trHeight w:val="13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objekt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radova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irana sredstva u €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vor financiranja</w:t>
            </w:r>
          </w:p>
        </w:tc>
      </w:tr>
      <w:tr>
        <w:trPr>
          <w:trHeight w:val="64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 kulture Pačeti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radnja grijanj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račun Općine Trpi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 kulture Trpinj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gradnja klimatizacij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račun Općine Trpi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</w:tblGrid>
      <w:tr>
        <w:trPr>
          <w:trHeight w:val="389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ica 2. Održavanje Lovačkih domova na području Općine Trpinja u 2023. godini u eurima</w:t>
      </w:r>
    </w:p>
    <w:tbl>
      <w:tblPr>
        <w:tblW w:w="1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674"/>
        <w:gridCol w:w="3631"/>
        <w:gridCol w:w="2728"/>
        <w:gridCol w:w="2742"/>
      </w:tblGrid>
      <w:tr>
        <w:trPr>
          <w:trHeight w:val="221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pac 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pac 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pac 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pac 4</w:t>
            </w:r>
          </w:p>
        </w:tc>
      </w:tr>
      <w:tr>
        <w:trPr>
          <w:trHeight w:val="14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objekt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radov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irana sredstva u €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vor financiranja</w:t>
            </w:r>
          </w:p>
        </w:tc>
      </w:tr>
      <w:tr>
        <w:trPr>
          <w:trHeight w:val="4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vački dom Pače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radnja nove stolarij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račun Općine Trpinja</w:t>
            </w:r>
          </w:p>
        </w:tc>
      </w:tr>
      <w:tr>
        <w:trPr>
          <w:trHeight w:val="4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vački dom V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nova nadstrešni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račun Općine Trpinja</w:t>
            </w:r>
          </w:p>
        </w:tc>
      </w:tr>
    </w:tbl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ica 3. Održavanje objekata za sport i rekreaciju (koji nisu javne zelene površine) u 2023. godini u eurima</w:t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506"/>
        <w:gridCol w:w="3179"/>
        <w:gridCol w:w="2305"/>
        <w:gridCol w:w="2730"/>
      </w:tblGrid>
      <w:tr>
        <w:trPr>
          <w:trHeight w:val="231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pac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pac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pac 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pac 4</w:t>
            </w:r>
          </w:p>
        </w:tc>
      </w:tr>
      <w:tr>
        <w:trPr>
          <w:trHeight w:val="14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objek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radov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irana sredstva u 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vor financiranja</w:t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gometno igralište Pače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utarnja sanacija prostora klub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račun Općine Trpinja</w:t>
            </w:r>
          </w:p>
        </w:tc>
      </w:tr>
      <w:tr>
        <w:trPr>
          <w:trHeight w:val="70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gometno igralište Trpi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rgetska obnova zgrad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račun Općine Trpinja i Fond za zaštitu okoliša i energetsku učinkovitost</w:t>
            </w:r>
          </w:p>
        </w:tc>
      </w:tr>
      <w:tr>
        <w:trPr>
          <w:trHeight w:val="9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eđenje sportskog centra Panjik u Trpinj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nacija i uređenje sportskog cent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ćina Trpinja i Ministarstvo regionalnog razvoja i fondova Europske unij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ica 4. Održavanje ostalih objekata u vlasništvu Općine Trpinja u 2023. godini</w:t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556"/>
        <w:gridCol w:w="3213"/>
        <w:gridCol w:w="2330"/>
        <w:gridCol w:w="2758"/>
      </w:tblGrid>
      <w:tr>
        <w:trPr>
          <w:trHeight w:val="2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pac 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pac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pac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pac 4</w:t>
            </w:r>
          </w:p>
        </w:tc>
      </w:tr>
      <w:tr>
        <w:trPr>
          <w:trHeight w:val="15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objek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radov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irana sredstva u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vor financiranja</w:t>
            </w:r>
          </w:p>
        </w:tc>
      </w:tr>
      <w:tr>
        <w:trPr>
          <w:trHeight w:val="50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rogasni dom Bobo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konstrukcija i sanacija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000,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ćina Trpinja i Ministarstvo regionalnog razvoja i fondova Europske unije</w:t>
            </w:r>
          </w:p>
        </w:tc>
      </w:tr>
      <w:tr>
        <w:trPr>
          <w:trHeight w:val="9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rada škole u V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jena stolarije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ćina Trpinja i min. Regionalnog razvoja i fondova Europske unije</w:t>
            </w:r>
          </w:p>
        </w:tc>
      </w:tr>
      <w:tr>
        <w:trPr>
          <w:trHeight w:val="50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rada stare škole u Brša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utarnja obnov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račun Općine Trpinja</w:t>
            </w:r>
          </w:p>
        </w:tc>
      </w:tr>
      <w:tr>
        <w:trPr>
          <w:trHeight w:val="50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rada škole u Pačetin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jena stolari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,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račun Općine Trpinj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ROGRAM 1010 GRAĐENJA OBJEKATA JAVNE NAMJENE</w:t>
      </w:r>
    </w:p>
    <w:p>
      <w:pPr>
        <w:pStyle w:val="Normal"/>
        <w:rPr>
          <w:b/>
          <w:b/>
        </w:rPr>
      </w:pPr>
      <w:r>
        <w:rPr>
          <w:b/>
        </w:rPr>
        <w:t>PROGRAM GRAĐENJA OBJEKATA JAVNE NAMJENE U VLASNIŠTVU OPĆINE TRPINJA U EUR-ima</w:t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70"/>
        <w:gridCol w:w="5793"/>
        <w:gridCol w:w="3196"/>
      </w:tblGrid>
      <w:tr>
        <w:trPr>
          <w:trHeight w:val="1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Građevine javne namjene u vlasništvu Općine Trpinja koje će se graditi u uređenim dijelovima  građevinskog područj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gradnja dječjeg vrtića u naselju Bršadin </w:t>
            </w:r>
            <w:r>
              <w:rPr>
                <w:rFonts w:cs="Times New Roman" w:ascii="Times New Roman" w:hAnsi="Times New Roman"/>
                <w:color w:val="000000"/>
              </w:rPr>
              <w:t>k.č.br. 80/1 k.o. Bršadin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roškovi projektiranja realizirani u prethodnom razdoblju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roškovi izvođenja radova 811.000,00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roškovi provedbe stručnog nadzora 25.000,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kupni troškovi za predmetnu građevinu  836.000,00;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Sufinanciranje sredstvima EU (plaćanja se vrše putem Agencije za plaćanja u poljoprivredi, ribarstvu i ruralnom razvoju), Proračuna Republike Hrvatske te Proračuna Općine Trpinja</w:t>
            </w:r>
          </w:p>
        </w:tc>
      </w:tr>
      <w:tr>
        <w:trPr>
          <w:trHeight w:val="21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Izgradnja malonogometnog igrališta u naselju Bršadin na k.č.br. 51  k.o. Bršadin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oškovi projektiranja 2.000,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roškovi izvođenja radova 46.000,00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roškovi provedbe stručnog nadzora 2.000,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ukupni troškovi za predmetnu građevinu  </w:t>
            </w:r>
            <w:r>
              <w:rPr>
                <w:rFonts w:cs="Times New Roman" w:ascii="Times New Roman" w:hAnsi="Times New Roman"/>
              </w:rPr>
              <w:t>50.000,00;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račun Općine Trpinja i sredstva EU (sufinanciranje se vrše putem </w:t>
            </w:r>
            <w:r>
              <w:rPr>
                <w:rFonts w:cs="Times New Roman" w:ascii="Times New Roman" w:hAnsi="Times New Roman"/>
                <w:color w:val="000000"/>
              </w:rPr>
              <w:t>Agencije za plaćanja u poljoprivredi, ribarstvu i ruralnom razvoju)</w:t>
            </w:r>
          </w:p>
        </w:tc>
      </w:tr>
      <w:tr>
        <w:trPr>
          <w:trHeight w:val="16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Izgradnja malonogometnog igrališta u naselju Ćelije na k.č.br. 330/10 k.o. Palač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oškovi projektiranja 2.000,00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roškovi izvođenja radova 48.000,00 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roškovi provedbe stručnog nadzora 2.000,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ukupni troškovi za predmetnu građevinu  </w:t>
            </w:r>
            <w:r>
              <w:rPr>
                <w:rFonts w:cs="Times New Roman" w:ascii="Times New Roman" w:hAnsi="Times New Roman"/>
              </w:rPr>
              <w:t>50.000,00;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 Općine Trpinja i sredstva EU (sufinanciranje se vrše putem Agencije za plaćanja u poljoprivredi, ribarstvu i ruralnom razvoju)</w:t>
            </w:r>
          </w:p>
        </w:tc>
      </w:tr>
      <w:tr>
        <w:trPr>
          <w:trHeight w:val="1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tavljanje sjedalica na tribinama u sportskom centru u naselju Bobota na k.č.br. 605/1 k.o. Bobot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troškovi izvođenja radova 10.000,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roškovi provedbe stručnog nadzora 500,00;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ukupni troškovi za predmetnu građevinu 10.500,00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račun Općine Trpinja i sredstva EU (sufinanciranje se vrše putem </w:t>
            </w:r>
            <w:r>
              <w:rPr>
                <w:rFonts w:cs="Times New Roman" w:ascii="Times New Roman" w:hAnsi="Times New Roman"/>
                <w:color w:val="000000"/>
              </w:rPr>
              <w:t>Agencije za plaćanja u poljoprivredi, ribarstvu i ruralnom razvoju)</w:t>
            </w:r>
          </w:p>
        </w:tc>
      </w:tr>
      <w:tr>
        <w:trPr>
          <w:trHeight w:val="1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Nabava građevinskog zemljišta k.č.br. 613 k.o. Bobota za potrebe proširenja sportskog centra u naselju Bobot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roškovi kupnje zemljišta u iznosu 5.000,00;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ačun Općine Trpinj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1011 JAVNI RA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023. godina    14.900,00 e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024. godina    15.600,00 e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025. godina    15.600,00 e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iljevi: </w:t>
      </w:r>
      <w:r>
        <w:rPr/>
        <w:t>Unapređenje kvalitete života, smanjenje nezaposle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kazatelji uspješnosti: </w:t>
      </w:r>
      <w:r>
        <w:rPr/>
        <w:t xml:space="preserve">realizacija zapošljavanja određene skupine stanovništv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GRAM 1012 ZAŠTITA OKOLIŠ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023. godina    24.400,00 e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024. godina    25.000,00 e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025. godina    25.000,00 e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iljevi:  </w:t>
      </w:r>
      <w:r>
        <w:rPr/>
        <w:t>edukacija stanovništva na temu gospodarenja otpadom, savjetodavna pomoć u pripremi projekata za EU i nacionalne fondove iz područja gospodarenja otpada i zaštite okoliš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kazatelji uspješnosti: </w:t>
      </w:r>
      <w:r>
        <w:rPr/>
        <w:t>analiza godišnjih stanja JLS u usklađenosti s trenutnim zakonskim zahtjevima iz područja gospodarenja otpadom i zaštite okoliša, te prijedlog mjera za usklađivanje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4.</w:t>
      </w:r>
    </w:p>
    <w:p>
      <w:pPr>
        <w:pStyle w:val="Normal"/>
        <w:rPr>
          <w:rFonts w:ascii="Arial" w:hAnsi="Arial" w:eastAsia="MS Mincho;?l?r ??fc" w:cs="Arial"/>
          <w:b/>
          <w:b/>
          <w:bCs/>
          <w:sz w:val="24"/>
          <w:szCs w:val="24"/>
        </w:rPr>
      </w:pPr>
      <w:r>
        <w:rPr>
          <w:rFonts w:eastAsia="MS Mincho;?l?r ??fc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va odluka stupa na snagu 8 (osam) dana od dana objave u "Službenom vjesniku" Vukovarsko-srijemske županije, a primjenjuje se od 01. siječnja 2023. godine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KLASA</w:t>
      </w:r>
      <w:r>
        <w:rPr>
          <w:rFonts w:cs="Arial" w:ascii="Arial" w:hAnsi="Arial"/>
          <w:sz w:val="24"/>
          <w:szCs w:val="24"/>
        </w:rPr>
        <w:t>:400-06/22-01/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URBROJ</w:t>
      </w:r>
      <w:r>
        <w:rPr>
          <w:rFonts w:cs="Arial" w:ascii="Arial" w:hAnsi="Arial"/>
          <w:sz w:val="24"/>
          <w:szCs w:val="24"/>
        </w:rPr>
        <w:t>:2196-29-01-22-3</w:t>
      </w:r>
    </w:p>
    <w:p>
      <w:pPr>
        <w:pStyle w:val="Normal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  <w:t>Trpinja</w:t>
      </w:r>
      <w:r>
        <w:rPr>
          <w:rFonts w:cs="Arial" w:ascii="Arial" w:hAnsi="Arial"/>
          <w:bCs/>
          <w:sz w:val="24"/>
          <w:szCs w:val="24"/>
        </w:rPr>
        <w:t>, 15. prosinca 2022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de-DE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de-DE"/>
        </w:rPr>
        <w:t>PREDSJEDNI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OP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  <w:lang w:val="de-DE"/>
        </w:rPr>
        <w:t>INSKO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VIJE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  <w:lang w:val="de-DE"/>
        </w:rPr>
        <w:t>A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de-DE"/>
        </w:rPr>
        <w:t xml:space="preserve">Borislav Kovačević  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3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slov7Char">
    <w:name w:val="Naslov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UvuenotijelotekstaChar">
    <w:name w:val="Uvučeno tijelo teksta Char"/>
    <w:qFormat/>
    <w:rPr>
      <w:rFonts w:ascii="Times New Roman" w:hAnsi="Times New Roman" w:cs="Times New Roman"/>
      <w:sz w:val="24"/>
      <w:szCs w:val="24"/>
    </w:rPr>
  </w:style>
  <w:style w:type="character" w:styleId="Tijeloteksta3Char">
    <w:name w:val="Tijelo teksta 3 Char"/>
    <w:qFormat/>
    <w:rPr>
      <w:rFonts w:cs="Times New Roman"/>
      <w:sz w:val="16"/>
      <w:szCs w:val="16"/>
    </w:rPr>
  </w:style>
  <w:style w:type="character" w:styleId="PodnojeChar">
    <w:name w:val="Podnožj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baloniaChar">
    <w:name w:val="Tekst balončića Char"/>
    <w:qFormat/>
    <w:rPr>
      <w:rFonts w:ascii="Segoe UI" w:hAnsi="Segoe UI" w:cs="Times New Roman"/>
      <w:sz w:val="18"/>
      <w:szCs w:val="18"/>
      <w:lang w:val="en-US"/>
    </w:rPr>
  </w:style>
  <w:style w:type="character" w:styleId="Tijeloteksta2Char">
    <w:name w:val="Tijelo teksta 2 Char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kern w:val="2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2:00Z</dcterms:created>
  <dc:creator>općina Trpinja</dc:creator>
  <dc:description/>
  <cp:keywords/>
  <dc:language>en-US</dc:language>
  <cp:lastModifiedBy>Dejan Roknic</cp:lastModifiedBy>
  <dcterms:modified xsi:type="dcterms:W3CDTF">2022-12-16T08:52:00Z</dcterms:modified>
  <cp:revision>2</cp:revision>
  <dc:subject/>
  <dc:title/>
</cp:coreProperties>
</file>