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PĆINA TRPI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rpinja,Gajčansk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ina :     2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.B</w:t>
      </w:r>
      <w:r>
        <w:rPr>
          <w:b/>
          <w:i/>
          <w:lang w:val="hr-HR"/>
        </w:rPr>
        <w:t xml:space="preserve">: </w:t>
      </w:r>
      <w:r>
        <w:rPr>
          <w:b/>
          <w:lang w:val="hr-HR"/>
        </w:rPr>
        <w:t>02548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Šifra: 841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Žiro-račun:2500009-1846400008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lang w:val="hr-HR"/>
        </w:rPr>
        <w:t xml:space="preserve"> </w:t>
      </w:r>
      <w:r>
        <w:rPr>
          <w:b/>
          <w:i/>
          <w:lang w:val="hr-HR"/>
        </w:rPr>
        <w:t>OIB:15398815159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K O N S O L I  D R A N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</w:t>
      </w:r>
      <w:r>
        <w:rPr>
          <w:lang w:val="hr-HR"/>
        </w:rPr>
        <w:t>(D.V. LILIPUT-Trpi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UZ FINANCIJSKE IZVJEŠTA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RAZDOBLJE OD 01. 01. DO 31. 12. 2022. 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tandard"/>
        <w:jc w:val="both"/>
        <w:rPr>
          <w:b/>
          <w:b/>
          <w:lang w:val="hr-HR"/>
        </w:rPr>
      </w:pPr>
      <w:r>
        <w:rPr>
          <w:lang w:val="hr-HR"/>
        </w:rPr>
        <w:t>Temeljem dostavljenog financijskog izvještaja od proračunskog korisnika, napravljen je konsolidirani financijski izvještaj za navedeno razdoblje u kojim je obuhvaćen proračunski korisnik Dječji vrtić "LILIPUT“ Trpinj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Bilješke uz Izvještaj o prihodima i rashodima, primicima i izdacima  - Obrazac: PR-RAS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bookmarkStart w:id="0" w:name="_Hlk96343446"/>
      <w:bookmarkEnd w:id="0"/>
      <w:r>
        <w:rPr>
          <w:b/>
          <w:i/>
          <w:lang w:val="hr-HR"/>
        </w:rPr>
        <w:t>BILJEŠKA br: 1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Na </w:t>
      </w:r>
      <w:r>
        <w:rPr>
          <w:b/>
          <w:szCs w:val="24"/>
          <w:lang w:val="hr-HR"/>
        </w:rPr>
        <w:t xml:space="preserve">šifri 6 </w:t>
      </w:r>
      <w:bookmarkStart w:id="1" w:name="_Hlk32833147"/>
      <w:r>
        <w:rPr>
          <w:b/>
          <w:szCs w:val="24"/>
          <w:lang w:val="hr-HR"/>
        </w:rPr>
        <w:t xml:space="preserve">obrazac PR-RAS </w:t>
      </w:r>
      <w:bookmarkEnd w:id="1"/>
      <w:r>
        <w:rPr>
          <w:szCs w:val="24"/>
          <w:lang w:val="hr-HR"/>
        </w:rPr>
        <w:t xml:space="preserve">u konsolidiranom izvještaju prikazan je iznos od 17.005.431,31 kn .U ovom iznosu nalazi se i iznos od 538.003,14 kn a odnosi se na vlastite prihode D.V. Liliput Trpinja. Uz napomenu da je ovaj iznos umanjen za tekuće potpore  od općine prema DV Liliput Trpinja u iznosu od 1.520.000 kn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</w:t>
      </w:r>
      <w:r>
        <w:rPr>
          <w:rFonts w:eastAsia="Calibri"/>
          <w:sz w:val="22"/>
          <w:szCs w:val="22"/>
          <w:lang w:val="hr-HR" w:eastAsia="en-US"/>
        </w:rPr>
        <w:t xml:space="preserve">Porez i prirez na dohodak </w:t>
      </w:r>
      <w:r>
        <w:rPr>
          <w:rFonts w:eastAsia="Calibri"/>
          <w:b/>
          <w:bCs/>
          <w:sz w:val="22"/>
          <w:szCs w:val="22"/>
          <w:lang w:val="hr-HR" w:eastAsia="en-US"/>
        </w:rPr>
        <w:t>šifra 611</w:t>
      </w:r>
      <w:r>
        <w:rPr>
          <w:rFonts w:eastAsia="Calibri"/>
          <w:sz w:val="22"/>
          <w:szCs w:val="22"/>
          <w:lang w:val="hr-HR" w:eastAsia="en-US"/>
        </w:rPr>
        <w:t xml:space="preserve"> bilježi rast od 37% u odnosu na isto razdoblje prethodne godine odnosi se na priljev sredstava od poreza i prireza na dohodak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Porez na imovinu </w:t>
      </w:r>
      <w:r>
        <w:rPr>
          <w:rFonts w:eastAsia="Calibri"/>
          <w:b/>
          <w:bCs/>
          <w:sz w:val="22"/>
          <w:szCs w:val="22"/>
          <w:lang w:val="hr-HR" w:eastAsia="en-US"/>
        </w:rPr>
        <w:t>šifra</w:t>
      </w:r>
      <w:r>
        <w:rPr>
          <w:rFonts w:eastAsia="Calibri"/>
          <w:sz w:val="22"/>
          <w:szCs w:val="22"/>
          <w:lang w:val="hr-HR"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val="hr-HR" w:eastAsia="en-US"/>
        </w:rPr>
        <w:t>613</w:t>
      </w:r>
      <w:r>
        <w:rPr>
          <w:rFonts w:eastAsia="Calibri"/>
          <w:sz w:val="22"/>
          <w:szCs w:val="22"/>
          <w:lang w:val="hr-HR" w:eastAsia="en-US"/>
        </w:rPr>
        <w:t xml:space="preserve"> pokazuje pad od 5,5% što je rezultat  kupnje nekretnina na području Općine Trpinja, poljoprivrednog  zemljište i kuća za stanovanje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Porez na robu i usluge </w:t>
      </w:r>
      <w:r>
        <w:rPr>
          <w:rFonts w:eastAsia="Calibri"/>
          <w:b/>
          <w:bCs/>
          <w:sz w:val="22"/>
          <w:szCs w:val="22"/>
          <w:lang w:val="hr-HR" w:eastAsia="en-US"/>
        </w:rPr>
        <w:t>šifra 614</w:t>
      </w:r>
      <w:r>
        <w:rPr>
          <w:rFonts w:eastAsia="Calibri"/>
          <w:sz w:val="22"/>
          <w:szCs w:val="22"/>
          <w:lang w:val="hr-HR" w:eastAsia="en-US"/>
        </w:rPr>
        <w:t xml:space="preserve"> bilježi velik rast u % 66,4, a u nominalnom iznosu porast iznosi 13.554,96 kn, porez na potrošnju je porastao kao rezultat ukidanja mjera Covid-19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eastAsia="Calibri"/>
          <w:sz w:val="22"/>
          <w:szCs w:val="24"/>
          <w:lang w:val="hr-HR" w:eastAsia="en-US"/>
        </w:rPr>
      </w:pPr>
      <w:r>
        <w:rPr>
          <w:rFonts w:eastAsia="Calibri"/>
          <w:sz w:val="22"/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bCs/>
          <w:szCs w:val="24"/>
          <w:lang w:val="hr-HR"/>
        </w:rPr>
        <w:t>Šifra 6332</w:t>
      </w:r>
      <w:r>
        <w:rPr>
          <w:szCs w:val="24"/>
          <w:lang w:val="hr-HR"/>
        </w:rPr>
        <w:t xml:space="preserve"> bilježi rast od 77% i razlikuje se od predanog obrasca razine 22 promjena izvora financiranja odnosno iznos od 70.000,00 kn prebačen je sa </w:t>
      </w:r>
      <w:r>
        <w:rPr>
          <w:b/>
          <w:bCs/>
          <w:szCs w:val="24"/>
          <w:lang w:val="hr-HR"/>
        </w:rPr>
        <w:t>šifre 6382</w:t>
      </w:r>
      <w:r>
        <w:rPr>
          <w:szCs w:val="24"/>
          <w:lang w:val="hr-HR"/>
        </w:rPr>
        <w:t xml:space="preserve"> izvor je Fond za zaštitu okoliša odnosno kapitalna pomoć proračunu iz drugih proračuna i izvanproračunskim korisnicima,  ranije iskazan kao kapitalna pomoć temeljem prijenosa EU sredstava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Pomoći od izvanproračunskih korisnika </w:t>
      </w:r>
      <w:r>
        <w:rPr>
          <w:rFonts w:eastAsia="Calibri"/>
          <w:b/>
          <w:bCs/>
          <w:sz w:val="22"/>
          <w:szCs w:val="22"/>
          <w:lang w:val="hr-HR" w:eastAsia="en-US"/>
        </w:rPr>
        <w:t>šifra 634</w:t>
      </w:r>
      <w:r>
        <w:rPr>
          <w:rFonts w:eastAsia="Calibri"/>
          <w:sz w:val="22"/>
          <w:szCs w:val="22"/>
          <w:lang w:val="hr-HR" w:eastAsia="en-US"/>
        </w:rPr>
        <w:t xml:space="preserve"> prihod se odnosi na program Javni rad, realizacija je u skladu sa izvršavanjem odobrenog programa, odobreno je 3 djelatnika znatno manje u odnosu na prethodnu godinu po ciljanoj skupini djelatnika, umanjenje u odnosu na prethodnu godinu iskazano u postotku je 72,4%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b/>
          <w:bCs/>
          <w:szCs w:val="24"/>
        </w:rPr>
        <w:t>Šifra 6361</w:t>
      </w:r>
      <w:r>
        <w:rPr>
          <w:szCs w:val="24"/>
        </w:rPr>
        <w:t xml:space="preserve"> u financijskim izvještaju bilježi povećanje od 323%, u nominalnom iznosu od 55.265,00 kn, odnosi se na tekuće pomoći proračunskim korisnicima iz proračuna koji im nije nadležan  odnosi se na Tekuće pomoći proračunskim korisnicima odnosno sredstva iz Ministarstva znanosti 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ovanja za rad nacionalnih manjina također su znatno veća jer se sredstva dobivaju prema dužini programa a sredstva dobivaju prema dužini programa . U Dječjem vrtiću Liliput Trpinja provodi se devetosatni, šestosatni i 5,5 satni program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val="hr-HR" w:eastAsia="en-US"/>
        </w:rPr>
      </w:pPr>
      <w:r>
        <w:rPr>
          <w:rFonts w:eastAsia="Calibri" w:cs="Times New Roman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Pomoći temeljem prijenosa sredstava EU, </w:t>
      </w:r>
      <w:r>
        <w:rPr>
          <w:rFonts w:eastAsia="Calibri"/>
          <w:b/>
          <w:bCs/>
          <w:sz w:val="22"/>
          <w:szCs w:val="22"/>
          <w:lang w:val="hr-HR" w:eastAsia="en-US"/>
        </w:rPr>
        <w:t>šifra 638</w:t>
      </w:r>
      <w:r>
        <w:rPr>
          <w:rFonts w:eastAsia="Calibri"/>
          <w:sz w:val="22"/>
          <w:szCs w:val="22"/>
          <w:lang w:val="hr-HR" w:eastAsia="en-US"/>
        </w:rPr>
        <w:t>, manji je za 88,5% u nominalnom iznosu od 2.496.473,15 kn što je u skladu za realizacijom projekata financiranim navedenim sredstvima i uplatama navedenih fondova, uplate se odnose na završene projekte 2021. godine. (Zaželi II faza konačna uplata 16.640,87 i dječji vrtić Trpinja konačna uplata u iznosu od 325.275,99 kn).  Program Zaželi u 2021. godini realiziran je u iznosu od 474.763,00 kn, u 2022. projekt je u fazi prijave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ihodi od imovine, </w:t>
      </w:r>
      <w:r>
        <w:rPr>
          <w:b/>
          <w:bCs/>
          <w:sz w:val="22"/>
          <w:szCs w:val="22"/>
        </w:rPr>
        <w:t>šifra 64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jznačajniji udio prihoda u ovoj skupini su prihodi od zakupa državnog poljoprivrednog zemljišta, smanjenje prihoda 2022 odnosi se na naplatu zakupa od strane VUPIK PLUS DOO koji je u 2021. godini podmirio svoje dugovanje iz 2020. godine; dospijeće revaloriziranih ugovora privremenog zakupa poljoprivrednog zemljišta je 31.12.2022. godine što je značajno promijenilo tok priljeva navedenih prihoda. Smanjenje prihoda iznosi 44,6% manje nego prethodnog razdoblja u nominalnom iznosu od 2.031.081,35 kn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ihodi od upravnih i administrativnih pristojbi, pristojbi po posebnim propisima i naknade, </w:t>
      </w:r>
      <w:r>
        <w:rPr>
          <w:b/>
          <w:bCs/>
          <w:sz w:val="22"/>
          <w:szCs w:val="22"/>
        </w:rPr>
        <w:t>šifra 65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orasli su za 13,6% u nominalnom iznosu od 202.358,84 kn. Prihod od doprinosa za šume porastao je za 22.934,76 kn i Prihodi od komunalne naknade porasli su za 65.615,72 kn odnosno za 5,5% u odnosu na prethodno razdoblje, kao posljedica naplate potraživanja ranijih razdobl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ifra 6526</w:t>
      </w:r>
      <w:r>
        <w:rPr>
          <w:rFonts w:cs="Times New Roman" w:ascii="Times New Roman" w:hAnsi="Times New Roman"/>
          <w:sz w:val="24"/>
          <w:szCs w:val="24"/>
        </w:rPr>
        <w:t xml:space="preserve"> ostali nespomenuti prihodi odnosi se na  sufinanciranje cijene usluga- uplate roditelja bilježi značajan rast od 45,8%.   sufinanciranje cijene usluga- uplate participacije roditelja su povećane od rujna mjeseca 2022. g u novoj pedagoškoj godini a povećan je broj djece u vrtićima- nova grupa u vrtiću Trpinja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rFonts w:eastAsia="Calibri"/>
          <w:sz w:val="22"/>
          <w:szCs w:val="22"/>
          <w:lang w:val="hr-HR" w:eastAsia="en-US"/>
        </w:rPr>
        <w:t xml:space="preserve">Prihod od prodaje proizvoda i robe te pruženih usluga </w:t>
      </w:r>
      <w:r>
        <w:rPr>
          <w:rFonts w:eastAsia="Calibri"/>
          <w:b/>
          <w:bCs/>
          <w:sz w:val="22"/>
          <w:szCs w:val="22"/>
          <w:lang w:val="hr-HR" w:eastAsia="en-US"/>
        </w:rPr>
        <w:t>šifra 66</w:t>
      </w:r>
      <w:r>
        <w:rPr>
          <w:rFonts w:eastAsia="Calibri"/>
          <w:sz w:val="22"/>
          <w:szCs w:val="22"/>
          <w:lang w:val="hr-HR" w:eastAsia="en-US"/>
        </w:rPr>
        <w:t xml:space="preserve"> porastao je za 114,3% u nominalnoj vrijednosti od 78.859,38 kn. Odnosi se od vršenja usluga Hrvatske vode naplate naknade za uređenje vod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ihodima se pojavljuje nova stavka </w:t>
      </w:r>
      <w:r>
        <w:rPr>
          <w:rFonts w:cs="Times New Roman" w:ascii="Times New Roman" w:hAnsi="Times New Roman"/>
          <w:b/>
          <w:bCs/>
          <w:sz w:val="24"/>
          <w:szCs w:val="24"/>
        </w:rPr>
        <w:t>šifra 6631</w:t>
      </w:r>
      <w:r>
        <w:rPr>
          <w:rFonts w:cs="Times New Roman" w:ascii="Times New Roman" w:hAnsi="Times New Roman"/>
          <w:sz w:val="24"/>
          <w:szCs w:val="24"/>
        </w:rPr>
        <w:t xml:space="preserve"> tekuće donacije koje su ostvarene u 2022. godini a odnose se na sredstva dobivena prema natječaju Hrvatske elektroprivrede d.d., projekat pod nazivom „Svjetlo na zajedničkom putu“. Sredstva su namijenjena za kupovinu dječjih kolica „za šetnju liliputanaca“ (12.000,00) kn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značajna donacija odnosi se na Zajedničko vijeće općina Vukovar koje je dodijelilo sredstva vrtićima nacionalnih manjina za nabavu opreme te poboljšanje standarda (52.900,00)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  <w:bookmarkStart w:id="2" w:name="_Hlk96343446"/>
      <w:bookmarkStart w:id="3" w:name="_Hlk96343446"/>
      <w:bookmarkEnd w:id="3"/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ILJEŠKA br: 2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lang w:val="hr-HR"/>
        </w:rPr>
        <w:t xml:space="preserve">šifri 3 obrazac PR-RAS </w:t>
      </w:r>
      <w:r>
        <w:rPr>
          <w:lang w:val="hr-HR"/>
        </w:rPr>
        <w:t xml:space="preserve">u konsolidiranom izvještaju prikazan je iznos od 14.924.408,61 kn i on je na toj poziciji umanjen za iznos tekućih potpora za DV Liliput Trpinja 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u iznosu od 1.520.000 kn, iskazane  na podskupini 367 dok su ostale pozicije prikazane uvećane za rashode ostvarene redovnim poslovanjem vrtića u ukupnom iznosu od </w:t>
      </w:r>
      <w:bookmarkStart w:id="4" w:name="_Hlk127446328"/>
      <w:r>
        <w:rPr>
          <w:lang w:val="hr-HR"/>
        </w:rPr>
        <w:t xml:space="preserve">1.930.792,21 kn </w:t>
      </w:r>
      <w:bookmarkEnd w:id="4"/>
      <w:r>
        <w:rPr>
          <w:lang w:val="hr-HR"/>
        </w:rPr>
        <w:t xml:space="preserve">na odgovarajućim pozicijam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3</w:t>
      </w:r>
      <w:r>
        <w:rPr>
          <w:lang w:val="hr-HR"/>
        </w:rPr>
        <w:t xml:space="preserve"> prikazani su Rashodi poslovanja koji su za 8,3% manji u odnosu na prethodno razdobl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31</w:t>
      </w:r>
      <w:r>
        <w:rPr>
          <w:lang w:val="hr-HR"/>
        </w:rPr>
        <w:t xml:space="preserve"> prikazani su Rashodi za zaposlene koji su veći za 4,7% u odnosu na prethodno razdoblje.</w:t>
      </w:r>
      <w:r>
        <w:rPr/>
        <w:t xml:space="preserve"> Po dobivanju Suglasnosti za proširenje djelatnosti iz Ministarstva znanosti i obrazovanja i Ureda za obrazovanje, početkom pedagoške 2022/2023 godine započela je sa radom još jedna grupa u područnom vrtiću u Trpinji, tada je došlo do zapošljavanja novih radnika odnosno dvije odgojiteljice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32</w:t>
      </w:r>
      <w:r>
        <w:rPr>
          <w:lang w:val="hr-HR"/>
        </w:rPr>
        <w:t xml:space="preserve"> Materijalni rashodi iskazuju smanjenje troškova za 5,3 % u odnosu na prethodno razdobl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načajan porast bilježe naknade troškova zaposlenima </w:t>
      </w:r>
      <w:r>
        <w:rPr>
          <w:b/>
          <w:bCs/>
          <w:lang w:val="hr-HR"/>
        </w:rPr>
        <w:t>šifra 321</w:t>
      </w:r>
      <w:r>
        <w:rPr>
          <w:lang w:val="hr-HR"/>
        </w:rPr>
        <w:t xml:space="preserve">  za 54,7% kn, odnose se na naknade za prijevoz i stručno usavršavanje zaposle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načajan porast bilježe troškovi energije </w:t>
      </w:r>
      <w:r>
        <w:rPr>
          <w:b/>
          <w:bCs/>
          <w:lang w:val="hr-HR"/>
        </w:rPr>
        <w:t>šifra 322</w:t>
      </w:r>
      <w:r>
        <w:rPr>
          <w:lang w:val="hr-HR"/>
        </w:rPr>
        <w:t xml:space="preserve"> za 16,9%,  uzrokovani porastom cijena energenata i podmirenjem troškova vrtića Liliput – dvije nove zgra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323</w:t>
      </w:r>
      <w:r>
        <w:rPr>
          <w:lang w:val="hr-HR"/>
        </w:rPr>
        <w:t xml:space="preserve"> bilježi smanjenje 4,5 % u skladu je sa izvršavanjem programa komunalnog održavanja.</w:t>
      </w:r>
    </w:p>
    <w:p>
      <w:pPr>
        <w:pStyle w:val="Normal"/>
        <w:rPr>
          <w:lang w:val="hr-HR"/>
        </w:rPr>
      </w:pPr>
      <w:r>
        <w:rPr>
          <w:lang w:val="hr-HR"/>
        </w:rPr>
        <w:t>Na pojedinim šiframa došlo je do većih promjena zbog iskazivanja rashoda na drugim kontima: računalne usluge sa 322 na 328, šifra 328 ima značajan rast troškovi nadogradnja aplikacije EUR-o., porast cijene održavanja softvera</w:t>
      </w:r>
      <w:r>
        <w:rPr>
          <w:b/>
          <w:bCs/>
          <w:lang w:val="hr-HR"/>
        </w:rPr>
        <w:t>. Šifra 3233</w:t>
      </w:r>
      <w:r>
        <w:rPr>
          <w:lang w:val="hr-HR"/>
        </w:rPr>
        <w:t xml:space="preserve"> iskazuje porast u odnosu na prošlu godinu zbog proširenja informiranja građana interaktivna sučelja, zaštita okoliš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329</w:t>
      </w:r>
      <w:r>
        <w:rPr>
          <w:lang w:val="hr-HR"/>
        </w:rPr>
        <w:t xml:space="preserve"> smanjena je za 45,5%, najznačajnije smanjenje iskazano je na šifri 3291 naknade za rad predstavničkih i </w:t>
      </w:r>
      <w:r>
        <w:rPr>
          <w:b/>
          <w:bCs/>
          <w:lang w:val="hr-HR"/>
        </w:rPr>
        <w:t>izvršnih</w:t>
      </w:r>
      <w:r>
        <w:rPr>
          <w:lang w:val="hr-HR"/>
        </w:rPr>
        <w:t xml:space="preserve"> tijela, povjerenstva i slično do smanjena je došlo zbog umanjene naknade vijećnicima, manji broj povjerenstva nego u prethodnom razdoblju, također su smanjeni troškovi  šifri 3299 radi prijenosa na šifru 3232 odnosno prijenosa troškova održavanja divljih odlagališta na navedeni kont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36</w:t>
      </w:r>
      <w:r>
        <w:rPr>
          <w:lang w:val="hr-HR"/>
        </w:rPr>
        <w:t xml:space="preserve"> pomoći dane u inozemstvo i unutar općeg proračuna porasle su za 46,9% u odnosu na isto razdoblje prethodn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363</w:t>
      </w:r>
      <w:r>
        <w:rPr>
          <w:lang w:val="hr-HR"/>
        </w:rPr>
        <w:t xml:space="preserve"> bilježi smanjenje od 60,5% . Unutar navedenih troškova </w:t>
      </w:r>
      <w:r>
        <w:rPr>
          <w:b/>
          <w:bCs/>
          <w:lang w:val="hr-HR"/>
        </w:rPr>
        <w:t>šifra 3631</w:t>
      </w:r>
      <w:r>
        <w:rPr>
          <w:lang w:val="hr-HR"/>
        </w:rPr>
        <w:t xml:space="preserve"> tekuće pomoći unutar općeg proračuna iskazuju rast od 69,6% u nominalnom iznosu od 7.660,44 kn koji se odnosi na sufinanciranje toplog obroka u osnovnim školama u skladu sa sporazumom, </w:t>
      </w:r>
      <w:r>
        <w:rPr>
          <w:b/>
          <w:bCs/>
          <w:lang w:val="hr-HR"/>
        </w:rPr>
        <w:t>šifra 3632</w:t>
      </w:r>
      <w:r>
        <w:rPr>
          <w:lang w:val="hr-HR"/>
        </w:rPr>
        <w:t xml:space="preserve"> kapitalne pomoći unutar općeg proračuna u 2021 imaju iskazan rashod u visini 36.218,00 kn koji se odnosi na doznaku Fondu za zaštitu okoliša nastao pri nabavci žutih kanti za otpad koji u 2022. godinu nije ni imao osnovu za realizaciju.</w:t>
      </w:r>
    </w:p>
    <w:p>
      <w:pPr>
        <w:pStyle w:val="Standard"/>
        <w:jc w:val="both"/>
        <w:rPr>
          <w:lang w:val="hr-HR"/>
        </w:rPr>
      </w:pPr>
      <w:r>
        <w:rPr>
          <w:lang w:val="hr-HR"/>
        </w:rPr>
      </w:r>
    </w:p>
    <w:p>
      <w:pPr>
        <w:pStyle w:val="Standard"/>
        <w:jc w:val="both"/>
        <w:rPr>
          <w:lang w:val="hr-HR"/>
        </w:rPr>
      </w:pPr>
      <w:r>
        <w:rPr>
          <w:lang w:val="hr-HR"/>
        </w:rPr>
        <w:t xml:space="preserve">Prilikom sastavljanja konsolidiranog izvještaja eliminiran je rashod prijenosa proračunskim korisnicima iz nadležnog proračuna za financiranje redovne djelatnosti iskazane  na </w:t>
      </w:r>
      <w:r>
        <w:rPr>
          <w:b/>
          <w:bCs/>
          <w:lang w:val="hr-HR"/>
        </w:rPr>
        <w:t>šifri 367</w:t>
      </w:r>
      <w:r>
        <w:rPr>
          <w:lang w:val="hr-HR"/>
        </w:rPr>
        <w:t xml:space="preserve"> izvještaja razine 22, a svi rashodi proračunskog korisnika raspoređeni su u konsolidirani izvještaj na odgovarajućim pozicijama u iznosu od 1.930.792,21 kn.</w:t>
      </w:r>
    </w:p>
    <w:p>
      <w:pPr>
        <w:pStyle w:val="Standard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bCs/>
          <w:lang w:val="hr-HR"/>
        </w:rPr>
        <w:t>Šifra 37</w:t>
      </w:r>
      <w:r>
        <w:rPr>
          <w:lang w:val="hr-HR"/>
        </w:rPr>
        <w:t xml:space="preserve"> bilježi umanjenje u odnosu na prethodno razdoblje za 18,4%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372</w:t>
      </w:r>
      <w:r>
        <w:rPr>
          <w:lang w:val="hr-HR"/>
        </w:rPr>
        <w:t xml:space="preserve"> umanjena je za troškove stanovanja i nabavke drva program socijalne zaštite koji se sad vode na 239553 u nominalnom iznosu od 188.806,4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38</w:t>
      </w:r>
      <w:r>
        <w:rPr>
          <w:lang w:val="hr-HR"/>
        </w:rPr>
        <w:t xml:space="preserve"> smanjena je u odnosu na isto razdoblje prethodne godine za 29,2% u nominalnom iznosu od 689.302,96 kn, Šifra 3813 Tekuće donacije EU nije realizirana 2022. godine projekt Zaželi, vrijednost projekta u 2021. godine realiziran je u nominalnom iznosu od 712.241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andard"/>
        <w:jc w:val="both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lang w:val="hr-HR"/>
        </w:rPr>
      </w:pPr>
      <w:r>
        <w:rPr>
          <w:lang w:val="hr-HR"/>
        </w:rPr>
        <w:t xml:space="preserve">U razdoblju siječanj – prosinac 2022. godine ostvaren je višak prihoda poslovanja </w:t>
      </w:r>
      <w:r>
        <w:rPr>
          <w:b/>
          <w:bCs/>
          <w:lang w:val="hr-HR"/>
        </w:rPr>
        <w:t>šifra X001</w:t>
      </w:r>
      <w:r>
        <w:rPr>
          <w:lang w:val="hr-HR"/>
        </w:rPr>
        <w:t xml:space="preserve"> u iznosu od 2.080.734,70 kuna. </w:t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Na šifri 4</w:t>
      </w:r>
      <w:r>
        <w:rPr>
          <w:lang w:val="hr-HR"/>
        </w:rPr>
        <w:t xml:space="preserve"> prikazani su Rashodi za nabavu nefinancijske imovine koji su za 8,8% veći u odnosu na prethodno razdobl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4111</w:t>
      </w:r>
      <w:r>
        <w:rPr>
          <w:lang w:val="hr-HR"/>
        </w:rPr>
        <w:t xml:space="preserve"> zemljišta prikazani su rashodi za kupovinu zemljišta koji u prethodnoj godini nisu realizirani. Zemljište se kupuje u svrhu građenja građevina za gospodarenje otpadom potrebnog zbog proširenja komunalnog pogo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4124</w:t>
      </w:r>
      <w:r>
        <w:rPr>
          <w:lang w:val="hr-HR"/>
        </w:rPr>
        <w:t xml:space="preserve"> istaka prava iskazan je iznos od 47.195,37 kn odnosi se na izgradnju vodovoda odnosno ulaganja na tuđoj imovini radi prava korištenja – preuzete obveze za spojni cjevovod u naseljima Pačetin i Ve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421</w:t>
      </w:r>
      <w:r>
        <w:rPr>
          <w:lang w:val="hr-HR"/>
        </w:rPr>
        <w:t xml:space="preserve"> Građevinski objekti iskazuju povećanje za 549,4 % u odnosu na prethodno razdoblje.</w:t>
      </w:r>
    </w:p>
    <w:p>
      <w:pPr>
        <w:pStyle w:val="Normal"/>
        <w:rPr>
          <w:lang w:val="hr-HR"/>
        </w:rPr>
      </w:pPr>
      <w:r>
        <w:rPr>
          <w:lang w:val="hr-HR"/>
        </w:rPr>
        <w:t>U skladu su sa Programom građenja objekata javne namjene u vlasništvu općine: malonogometna igrališta u naseljima Bobota i Pačetin i tribine u naselju Bobota u realiziranom iznosu od 1.352.952,06 kn, te izgradnja komunalnog pogona faza 2 u iznosu od 436,842,30 kn proširenje komunalnog pogona kolni prilaz i manipulativne površine, dječja igrališta Bobota i Panjik Trpinja u iznosu od 391,522,50 kn, pripreme za izgradnju biciklističkih staza Bršadin-Vukovar, Trpinja -Vukovar u iznosu od 18.100,00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b/>
          <w:bCs/>
          <w:lang w:val="hr-HR"/>
        </w:rPr>
        <w:t>Šifra 422</w:t>
      </w:r>
      <w:r>
        <w:rPr>
          <w:lang w:val="hr-HR"/>
        </w:rPr>
        <w:t xml:space="preserve">  realizirana je za 51 % . Sadrži nabavke nove kancelarijske opreme program Zaželi, ostala oprema, videonadzora za zgrade u vlasništvu općine. Dječji vrtić Liliput prikazao je</w:t>
      </w:r>
      <w:r>
        <w:rPr/>
        <w:t xml:space="preserve"> ulaganja u dugotrajnu imovinu iz sredstava donacije - projekat pod nazivom „Svjetlo na zajedničkom putu“. sredstva su namijenjena za kupovinu dječjih kolica „za šetnju liliputanaca“, te nabavku opreme ostale namjene u vrijednosti od 48.858,63 kn.</w:t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Standard"/>
        <w:jc w:val="both"/>
        <w:rPr/>
      </w:pPr>
      <w:r>
        <w:rPr>
          <w:lang w:val="hr-HR"/>
        </w:rPr>
        <w:t xml:space="preserve">U razdoblju siječanj – prosinac 2022. godine ostvaren je manjak prihoda od nefinancijske imovine </w:t>
      </w:r>
      <w:r>
        <w:rPr>
          <w:b/>
          <w:bCs/>
          <w:lang w:val="hr-HR"/>
        </w:rPr>
        <w:t>šifraY002</w:t>
      </w:r>
      <w:r>
        <w:rPr>
          <w:lang w:val="hr-HR"/>
        </w:rPr>
        <w:t xml:space="preserve"> u iznosu od 2.537.461,23 kn.</w:t>
      </w:r>
    </w:p>
    <w:p>
      <w:pPr>
        <w:pStyle w:val="Standard"/>
        <w:jc w:val="both"/>
        <w:rPr>
          <w:lang w:val="hr-HR"/>
        </w:rPr>
      </w:pPr>
      <w:r>
        <w:rPr>
          <w:lang w:val="hr-HR"/>
        </w:rPr>
      </w:r>
    </w:p>
    <w:p>
      <w:pPr>
        <w:pStyle w:val="Standard"/>
        <w:jc w:val="both"/>
        <w:rPr/>
      </w:pPr>
      <w:r>
        <w:rPr>
          <w:lang w:val="hr-HR"/>
        </w:rPr>
        <w:t xml:space="preserve">Ukupni prihodi  u razdoblju siječanj – prosinac 2022. godine iznosili su 17.005.143,31 kn, dok su ukupni rashodi iznosili 17.461.869,84 kn, pa je ostvaren manjak prihoda od 456..726,53 kn </w:t>
      </w:r>
      <w:r>
        <w:rPr>
          <w:b/>
          <w:bCs/>
          <w:lang w:val="hr-HR"/>
        </w:rPr>
        <w:t>šifra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Y005</w:t>
      </w:r>
      <w:r>
        <w:rPr>
          <w:lang w:val="hr-HR"/>
        </w:rPr>
        <w:t xml:space="preserve">, višak prihoda i primitaka – preneseni </w:t>
      </w:r>
      <w:r>
        <w:rPr>
          <w:b/>
          <w:bCs/>
          <w:lang w:val="hr-HR"/>
        </w:rPr>
        <w:t xml:space="preserve">šifra 9221-9222 </w:t>
      </w:r>
      <w:r>
        <w:rPr>
          <w:lang w:val="hr-HR"/>
        </w:rPr>
        <w:t>iznosi 2.659.131</w:t>
      </w:r>
      <w:r>
        <w:rPr>
          <w:b/>
          <w:bCs/>
          <w:lang w:val="hr-HR"/>
        </w:rPr>
        <w:t>,</w:t>
      </w:r>
      <w:r>
        <w:rPr>
          <w:lang w:val="hr-HR"/>
        </w:rPr>
        <w:t>36 kn</w:t>
      </w:r>
      <w:r>
        <w:rPr>
          <w:b/>
          <w:bCs/>
          <w:lang w:val="hr-HR"/>
        </w:rPr>
        <w:t xml:space="preserve">, </w:t>
      </w:r>
      <w:r>
        <w:rPr>
          <w:lang w:val="hr-HR"/>
        </w:rPr>
        <w:t xml:space="preserve">tako da višak prihoda i primitaka raspoloživ u sljedećem razdoblju </w:t>
      </w:r>
      <w:r>
        <w:rPr>
          <w:b/>
          <w:bCs/>
          <w:lang w:val="hr-HR"/>
        </w:rPr>
        <w:t xml:space="preserve">šifra X006 </w:t>
      </w:r>
      <w:r>
        <w:rPr>
          <w:lang w:val="hr-HR"/>
        </w:rPr>
        <w:t>iznosi 2.202.404,83 kn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.</w:t>
      </w:r>
    </w:p>
    <w:p>
      <w:pPr>
        <w:pStyle w:val="Standard"/>
        <w:jc w:val="both"/>
        <w:rPr>
          <w:color w:val="FF0000"/>
          <w:lang w:val="hr-HR"/>
        </w:rPr>
      </w:pPr>
      <w:r>
        <w:rPr>
          <w:rFonts w:eastAsia="Times New Roman" w:cs="Times New Roman"/>
          <w:color w:val="FF0000"/>
          <w:lang w:val="hr-HR"/>
        </w:rPr>
        <w:t xml:space="preserve"> </w:t>
      </w:r>
    </w:p>
    <w:p>
      <w:pPr>
        <w:pStyle w:val="Standard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color w:val="FF0000"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  <w:t>STANJE NOVČANIH SREDSTAVA NA KRAJU IZVJEŠTAJNOG RAZDOBLJA</w:t>
      </w:r>
    </w:p>
    <w:p>
      <w:pPr>
        <w:pStyle w:val="Normal"/>
        <w:suppressAutoHyphens w:val="false"/>
        <w:autoSpaceDE w:val="false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rPr>
          <w:rFonts w:ascii="TimesNewRomanPS-BoldItalicMT;Times New Roman" w:hAnsi="TimesNewRomanPS-BoldItalicMT;Times New Roman" w:eastAsia="Calibri" w:cs="TimesNewRomanPS-BoldItalicMT;Times New Roman"/>
          <w:b/>
          <w:b/>
          <w:bCs/>
          <w:i/>
          <w:i/>
          <w:iCs/>
          <w:szCs w:val="24"/>
          <w:lang w:val="hr-HR" w:eastAsia="en-US"/>
        </w:rPr>
      </w:pPr>
      <w:r>
        <w:rPr>
          <w:rFonts w:eastAsia="Calibri"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hr-HR" w:eastAsia="en-US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bookmarkStart w:id="5" w:name="_Hlk108178197"/>
      <w:bookmarkEnd w:id="5"/>
      <w:r>
        <w:rPr>
          <w:b/>
          <w:bCs/>
          <w:i/>
          <w:iCs/>
          <w:lang w:val="hr-HR"/>
        </w:rPr>
        <w:t>BILJEŠKA  br: 3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  <w:bookmarkStart w:id="6" w:name="_Hlk108178197"/>
      <w:bookmarkStart w:id="7" w:name="_Hlk108178197"/>
      <w:bookmarkEnd w:id="7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četno stanje žiro-računa i blagajne na dan 01.01.2022. godine u svoti od 2.992.073,84 kn prikazano je na</w:t>
      </w:r>
      <w:r>
        <w:rPr>
          <w:b/>
          <w:bCs/>
          <w:lang w:val="hr-HR"/>
        </w:rPr>
        <w:t xml:space="preserve"> šifri 11P</w:t>
      </w:r>
      <w:r>
        <w:rPr>
          <w:lang w:val="hr-HR"/>
        </w:rPr>
        <w:t xml:space="preserve"> Stanje žiro računa i blagajne na dan 31.12.2022. godine u svoti od 2.293.893,19 kn prikazano na</w:t>
      </w:r>
      <w:r>
        <w:rPr>
          <w:b/>
          <w:bCs/>
          <w:lang w:val="hr-HR"/>
        </w:rPr>
        <w:t xml:space="preserve"> šifri 11K.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b/>
          <w:b/>
          <w:bCs/>
          <w:sz w:val="28"/>
          <w:szCs w:val="28"/>
          <w:u w:val="single"/>
          <w:lang w:val="hr-HR" w:eastAsia="hr-HR"/>
        </w:rPr>
      </w:pPr>
      <w:bookmarkStart w:id="8" w:name="_Hlk63929006"/>
      <w:r>
        <w:rPr>
          <w:b/>
          <w:bCs/>
          <w:sz w:val="28"/>
          <w:szCs w:val="28"/>
          <w:u w:val="single"/>
          <w:lang w:val="hr-HR" w:eastAsia="hr-HR"/>
        </w:rPr>
        <w:t xml:space="preserve">Bilješke uz Bilancu  - </w:t>
      </w:r>
      <w:bookmarkStart w:id="9" w:name="_Hlk63857445"/>
      <w:r>
        <w:rPr>
          <w:b/>
          <w:bCs/>
          <w:sz w:val="28"/>
          <w:szCs w:val="28"/>
          <w:u w:val="single"/>
          <w:lang w:val="hr-HR" w:eastAsia="hr-HR"/>
        </w:rPr>
        <w:t>Obrazac: BIL</w:t>
      </w:r>
      <w:bookmarkEnd w:id="8"/>
      <w:bookmarkEnd w:id="9"/>
    </w:p>
    <w:p>
      <w:pPr>
        <w:pStyle w:val="Normal"/>
        <w:rPr>
          <w:b/>
          <w:b/>
          <w:bCs/>
          <w:sz w:val="28"/>
          <w:szCs w:val="28"/>
          <w:u w:val="single"/>
          <w:lang w:val="hr-HR" w:eastAsia="hr-HR"/>
        </w:rPr>
      </w:pPr>
      <w:r>
        <w:rPr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4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 xml:space="preserve">šifri B002 </w:t>
      </w:r>
      <w:r>
        <w:rPr>
          <w:lang w:val="hr-HR"/>
        </w:rPr>
        <w:t>prikazani Nefinancijska imovina, vrijednost imovine u 2022.g. 32.884.907,74 kn što daje indeks 103,7.</w:t>
      </w:r>
    </w:p>
    <w:p>
      <w:pPr>
        <w:pStyle w:val="Normal"/>
        <w:rPr>
          <w:lang w:val="hr-HR"/>
        </w:rPr>
      </w:pPr>
      <w:r>
        <w:rPr>
          <w:lang w:val="hr-HR"/>
        </w:rPr>
        <w:t>Povećanje imovine rezultat je dovršenje i aktiviranje materijalne i nematerijalne imovine: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bCs/>
          <w:lang w:val="hr-HR"/>
        </w:rPr>
        <w:t>Šifra 012</w:t>
      </w:r>
      <w:r>
        <w:rPr>
          <w:lang w:val="hr-HR"/>
        </w:rPr>
        <w:t xml:space="preserve"> nematerijalna imovina ak.plan energ.odr.razvoja i prilagodba klimatskim promjenama (SECAP)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bCs/>
          <w:lang w:val="hr-HR"/>
        </w:rPr>
        <w:t>Šifra 0212</w:t>
      </w:r>
      <w:r>
        <w:rPr>
          <w:lang w:val="hr-HR"/>
        </w:rPr>
        <w:t xml:space="preserve"> komunalni pogon II faza manipulativni prostor vrijednost 628.555,66 kn i                   komunalni pogon II faza kolni prilaz vrijednost 232.003,63 kn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bCs/>
          <w:lang w:val="hr-HR"/>
        </w:rPr>
        <w:t>Šifra 0214</w:t>
      </w:r>
      <w:r>
        <w:rPr>
          <w:lang w:val="hr-HR"/>
        </w:rPr>
        <w:t xml:space="preserve"> dječje igralište Panjik Trpinja vrijednost 22.906,25 kn, dječje igralište Bobota vrijednost 374.666,25 kn, malonogometno igralište Pačetin vrijednost 497.205,75 kn i malonogometno igralište Bobota vrijednost 587.885,00 k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Oprema </w:t>
      </w:r>
      <w:r>
        <w:rPr>
          <w:b/>
          <w:bCs/>
          <w:szCs w:val="24"/>
          <w:lang w:val="hr-HR"/>
        </w:rPr>
        <w:t>šifra 0221</w:t>
      </w:r>
      <w:r>
        <w:rPr>
          <w:szCs w:val="24"/>
          <w:lang w:val="hr-HR"/>
        </w:rPr>
        <w:t xml:space="preserve"> uredska oprema i namještaj povećana je za 3,2% u odnosu na prethodno razdoblje kao rezultat nabavke računalne opreme, uredskog namještaja i ostale opreme potrebne z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nje poslova administrativno tehničkog osoblja, dječjih kolica „za šetnju liliputanaca“ (12.000,00) kn i ostala opre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0223</w:t>
      </w:r>
      <w:r>
        <w:rPr>
          <w:lang w:val="hr-HR"/>
        </w:rPr>
        <w:t xml:space="preserve"> ima značajan porast od 51,7% zbog nabavke novog kombi bojlera zgrada Općine, navedena oprema je bila neophodna zbog nemogućnosti popravka starog bojle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0227</w:t>
      </w:r>
      <w:r>
        <w:rPr>
          <w:lang w:val="hr-HR"/>
        </w:rPr>
        <w:t xml:space="preserve"> u porastu je za 14,7% u odnosu na prethodno razdoblje povećanje se odnosi na uvođenje videonadzora Bobota, NK Trpinja, te nadzorne kamere deponija Bobota, te nabavku stolova i klupa za potrebe domova kulture, te opreme kod korisnika prorač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042</w:t>
      </w:r>
      <w:r>
        <w:rPr>
          <w:lang w:val="hr-HR"/>
        </w:rPr>
        <w:t xml:space="preserve"> povećana je za 8,5 % povećanje se odnosi na proračunskog korisnik Dječji vrtić Liliput opremanje nove grupe korisni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Šifra 05 </w:t>
      </w:r>
      <w:r>
        <w:rPr>
          <w:lang w:val="hr-HR"/>
        </w:rPr>
        <w:t xml:space="preserve">Imovina u pripremi u iznosu od 1.808.619,34 kn odnosi se na: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Komunalni pogon faza III iznos od 22.530,00 kn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ječji vrtić Bršadin 73.589,97 kn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Cesta Bobota – Trpinja 395.922,88 kn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Biciklističke staze 18.100,00 kn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EU projekt vodovod 88.000,55 kn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Tribine Bobota 1.205.555,94 kn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ječja igrališta 4.850,00 k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5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 xml:space="preserve">šifri 1 </w:t>
      </w:r>
      <w:r>
        <w:rPr>
          <w:lang w:val="hr-HR"/>
        </w:rPr>
        <w:t>prikazana je Financijska imovina, vrijednost imovine u 2021.g. 3.921,768,00 kn i vrijednost imovine u 2022.g. 3.183.021,10 kn što daje indeks 81,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111</w:t>
      </w:r>
      <w:r>
        <w:rPr>
          <w:lang w:val="hr-HR"/>
        </w:rPr>
        <w:t xml:space="preserve"> Novac u banci prikazuje stanje novca na žiro računu 2.293,168,70 kn i stanju blagajne na dan 31.12.2022. u iznosu od 224,49 kn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129</w:t>
      </w:r>
      <w:r>
        <w:rPr>
          <w:lang w:val="hr-HR"/>
        </w:rPr>
        <w:t xml:space="preserve"> znatno je umanjena za 95,6%  izvršen otpis potraživanja na teret viška prethodnih godina. Potraživanja su nastala usklađivanjem analitike i sintetičkih konta naknade za uređivanje voda. Nakon usklade stanja iznos od 57.380,03 kn nije imalo osnovu u analitičkim kontima, niti se pojavila razlika između naplaćenih i doznačenih sredstava za NUV kontrola je izvršena od 2016-2021. godine sa Hrvatskim vodama.</w:t>
      </w:r>
    </w:p>
    <w:p>
      <w:pPr>
        <w:pStyle w:val="Normal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traživanja za prihode poslovanja </w:t>
      </w:r>
      <w:r>
        <w:rPr>
          <w:b/>
          <w:bCs/>
          <w:lang w:val="hr-HR"/>
        </w:rPr>
        <w:t>šifra 16</w:t>
      </w:r>
      <w:r>
        <w:rPr>
          <w:lang w:val="hr-HR"/>
        </w:rPr>
        <w:t xml:space="preserve"> u 2022. godini iznose 560.469,61 kn, a u 2021. </w:t>
      </w:r>
      <w:bookmarkStart w:id="10" w:name="_Hlk63860197"/>
      <w:r>
        <w:rPr>
          <w:lang w:val="hr-HR"/>
        </w:rPr>
        <w:t xml:space="preserve">570.940 </w:t>
      </w:r>
      <w:bookmarkEnd w:id="10"/>
      <w:r>
        <w:rPr>
          <w:lang w:val="hr-HR"/>
        </w:rPr>
        <w:t xml:space="preserve">kn što daje indeks od 96. </w:t>
      </w:r>
    </w:p>
    <w:p>
      <w:pPr>
        <w:pStyle w:val="Normal"/>
        <w:rPr>
          <w:b/>
          <w:b/>
          <w:bCs/>
          <w:highlight w:val="yellow"/>
          <w:lang w:val="hr-HR"/>
        </w:rPr>
      </w:pPr>
      <w:r>
        <w:rPr>
          <w:b/>
          <w:bCs/>
          <w:highlight w:val="yellow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161</w:t>
      </w:r>
      <w:r>
        <w:rPr>
          <w:lang w:val="hr-HR"/>
        </w:rPr>
        <w:t xml:space="preserve"> potraživanja za poreze iskazuje rast od 11% u nominalnom iznosu od 17.036,18 kn prema podacima dostavljenim od porezne upr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164</w:t>
      </w:r>
      <w:r>
        <w:rPr>
          <w:lang w:val="hr-HR"/>
        </w:rPr>
        <w:t xml:space="preserve"> potraživanja za prihode od imovine ima značajan rast 43,2% u odnosu na prethodnu godinu, razlog je sporija naplata potraživanja za zakup poljoprivrednog zemljišta, sa 31.12.2022. proslijeđene su i opomen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Bezproreda"/>
        <w:rPr>
          <w:sz w:val="24"/>
          <w:szCs w:val="24"/>
        </w:rPr>
      </w:pPr>
      <w:r>
        <w:rPr>
          <w:b/>
          <w:bCs/>
          <w:sz w:val="24"/>
          <w:szCs w:val="24"/>
        </w:rPr>
        <w:t>Šifra 165</w:t>
      </w:r>
      <w:r>
        <w:rPr>
          <w:sz w:val="24"/>
          <w:szCs w:val="24"/>
        </w:rPr>
        <w:t xml:space="preserve"> potraživanja za upravne i administrativne pristojbe, pristojbe po posebnim propisima realizirana je za 34,8% manje u odnosu na prethodnu godinu, izvršen je otpis potraživanja dospjela, a nenaplaćena sa 31.12.2016. godine s osnova naknade za uređenje voda od strane Hrvatskih voda. Dio potraživanja iznos od 20.034,85 kn odnosi se na potraživanja od roditelja za sufinanciranje cijene usluga  a sastoje se od redovnog dugovanja za prosinac 2022.g a postoji i dugovanje iz ranijih mjeseci za koja će se tijekom 2023. g utvrditi postoje li elementi za otpis zbog slabijeg imovnog stanja roditelj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Šifra 169</w:t>
      </w:r>
      <w:r>
        <w:rPr>
          <w:sz w:val="24"/>
          <w:szCs w:val="24"/>
        </w:rPr>
        <w:t xml:space="preserve"> ispravak vrijednosti potraživanja također pokazuje smanjenje za 34,3% u odnosu na prethodno razdoblje</w:t>
      </w:r>
      <w:bookmarkStart w:id="11" w:name="_Hlk127518184"/>
      <w:r>
        <w:rPr>
          <w:sz w:val="24"/>
          <w:szCs w:val="24"/>
        </w:rPr>
        <w:t>. na potraživanja od roditelja za sufinanciranje cijene usluga  a sastoje se od redovnog dugovanja za prosinac 2022.g a postoji i dugovanje iz ranijih mjeseci za koja će se tijekom 2023. g utvrditi postoje li elementi za otpis zbog slabijeg imovnog stanja roditelja.</w:t>
      </w:r>
      <w:bookmarkEnd w:id="11"/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Bezproreda"/>
        <w:rPr>
          <w:sz w:val="24"/>
          <w:szCs w:val="24"/>
        </w:rPr>
      </w:pPr>
      <w:r>
        <w:rPr>
          <w:b/>
          <w:bCs/>
          <w:sz w:val="24"/>
          <w:szCs w:val="24"/>
        </w:rPr>
        <w:t>Šifra 193</w:t>
      </w:r>
      <w:r>
        <w:rPr>
          <w:sz w:val="24"/>
          <w:szCs w:val="24"/>
        </w:rPr>
        <w:t xml:space="preserve"> Kontinuirani rashodi budućih razdoblja se na plaću za prosinac 2022. godine koja je uknjižena i na obveze te vidljiva na obrascu obveze i proknjižene kontinuirane troškove. Rast od 23,6%.  rezultat je povećanja cijene električne energije (javna rasvjeta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6.</w:t>
      </w:r>
    </w:p>
    <w:p>
      <w:pPr>
        <w:pStyle w:val="Normal"/>
        <w:rPr>
          <w:b/>
          <w:b/>
          <w:bCs/>
          <w:i/>
          <w:i/>
          <w:iCs/>
          <w:highlight w:val="yellow"/>
          <w:lang w:val="hr-HR"/>
        </w:rPr>
      </w:pPr>
      <w:r>
        <w:rPr>
          <w:b/>
          <w:bCs/>
          <w:i/>
          <w:iCs/>
          <w:highlight w:val="yellow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2 Obveze</w:t>
      </w:r>
      <w:r>
        <w:rPr>
          <w:lang w:val="hr-HR"/>
        </w:rPr>
        <w:t xml:space="preserve"> iskazano je smanjenje u odnosu na prethodno razdoblje za 33,5%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 w:eastAsia="hr-HR"/>
        </w:rPr>
        <w:t xml:space="preserve">Na šifri 231 </w:t>
      </w:r>
      <w:r>
        <w:rPr>
          <w:lang w:val="hr-HR" w:eastAsia="hr-HR"/>
        </w:rPr>
        <w:t>obveze za zaposlene povećane su za 22,9% u odnosu na 2021. godinu. Razlog povećanja je povratak radnika sa dugog bolovanja, zapošljavanje na radno mjesto spremačice, upražnjeno prilikom odlaska zaposlenice u mirovinu, zapošljavanje voditelja projekta EU - projekt Zaželi III i odgojiteljic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232</w:t>
      </w:r>
      <w:r>
        <w:rPr>
          <w:lang w:val="hr-HR"/>
        </w:rPr>
        <w:t xml:space="preserve"> Obveze za materijalne rashode odnose se  na nedospjele obveze prema dobavljačima koji su uslugu realizirali u 2022. godine, a dospijeće plaćanja računa je u 2023.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highlight w:val="yellow"/>
          <w:lang w:val="hr-HR"/>
        </w:rPr>
      </w:pPr>
      <w:r>
        <w:rPr>
          <w:b/>
          <w:bCs/>
          <w:highlight w:val="yellow"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234</w:t>
      </w:r>
      <w:r>
        <w:rPr>
          <w:lang w:val="hr-HR"/>
        </w:rPr>
        <w:t xml:space="preserve"> obveze za financijske rashode pokazuje rast od 5% što je u nominalnom iznosu zanemariva odnosno iznosi 4,40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236</w:t>
      </w:r>
      <w:r>
        <w:rPr>
          <w:lang w:val="hr-HR"/>
        </w:rPr>
        <w:t xml:space="preserve"> u ranijem razdoblju nije imala podatak sad se na toj grupi konta vodi obveza za pomoć županijskim, općinskim i gradskim proračunima – tekuća pomoć, navedeni se iznos odnosi na iznos sufinanciranje prehrane učenika po sporazum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237</w:t>
      </w:r>
      <w:r>
        <w:rPr>
          <w:lang w:val="hr-HR"/>
        </w:rPr>
        <w:t xml:space="preserve"> obveze za naknade građanima i kućanstvima iskazana je obveza za fakturirane  obveze za prigodne dječje paketiće koje dospijevaju na plaćanje u 2023. godini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Šifra 239</w:t>
      </w:r>
      <w:r>
        <w:rPr>
          <w:lang w:val="hr-HR"/>
        </w:rPr>
        <w:t xml:space="preserve"> Ostale tekuće obveze odnosi se na obveze za naplatu prihoda naknade za uređenje voda koja je ostvarena u posljednjem tjednu 2022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bookmarkStart w:id="12" w:name="_Hlk95825684"/>
      <w:bookmarkEnd w:id="12"/>
      <w:r>
        <w:rPr>
          <w:b/>
          <w:bCs/>
          <w:i/>
          <w:iCs/>
          <w:lang w:val="hr-HR"/>
        </w:rPr>
        <w:t>BILJEŠKA  br: 7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  <w:bookmarkStart w:id="13" w:name="_Hlk95825684"/>
      <w:bookmarkStart w:id="14" w:name="_Hlk95825684"/>
      <w:bookmarkEnd w:id="14"/>
    </w:p>
    <w:p>
      <w:pPr>
        <w:pStyle w:val="Normal"/>
        <w:rPr>
          <w:lang w:val="hr-HR" w:eastAsia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922</w:t>
      </w:r>
      <w:r>
        <w:rPr>
          <w:lang w:val="hr-HR"/>
        </w:rPr>
        <w:t xml:space="preserve"> prikazan je Višak prihoda 2021.g. 2.716.511,00 kn i u 2022.g. </w:t>
      </w:r>
      <w:bookmarkStart w:id="15" w:name="_Hlk126746332"/>
      <w:r>
        <w:rPr>
          <w:lang w:val="hr-HR"/>
        </w:rPr>
        <w:t xml:space="preserve">2.202.404,83 </w:t>
      </w:r>
      <w:bookmarkEnd w:id="15"/>
      <w:r>
        <w:rPr>
          <w:lang w:val="hr-HR"/>
        </w:rPr>
        <w:t xml:space="preserve">kn što daje indeks 81,1 odnosno smanjenje za 18,9% . Višak prihoda poslovanja 2022. godine </w:t>
      </w:r>
      <w:r>
        <w:rPr>
          <w:b/>
          <w:bCs/>
          <w:lang w:val="hr-HR"/>
        </w:rPr>
        <w:t>šifra 92211</w:t>
      </w:r>
      <w:r>
        <w:rPr>
          <w:lang w:val="hr-HR"/>
        </w:rPr>
        <w:t xml:space="preserve"> iznosi 4.609.007,43 kn, . manjak od nefinancijske imovine </w:t>
      </w:r>
      <w:r>
        <w:rPr>
          <w:b/>
          <w:bCs/>
          <w:lang w:val="hr-HR"/>
        </w:rPr>
        <w:t>šifra 92222</w:t>
      </w:r>
      <w:r>
        <w:rPr>
          <w:lang w:val="hr-HR"/>
        </w:rPr>
        <w:t xml:space="preserve"> iznosi 2.406.602,60 kn što daje razliku odnosno višak prihoda u iznosu od 2.202.404,83 kn. Manjak prihoda od nefinancijske imovine smanjili smo prijenosom prihoda od kapitalnih pomoći u iznosu od 395.275,99 kn obvezna korekcija, otpisom potraživanja u iznosu od 57.380,03 kn po usklađenju analitike i sintetike naknade za uređenje voda i nakon usklađivanja sa Hrvatskim vodama, rashod ranijih razdoblja. Dio Kapitalne pomoći Fond za zaštitu okoliša uklanjanje divljih deponija u vrijednosti od 435.000,00 kn ostalo je za pokriće rashoda od poslovanja, iz razloga što su sredstva i utrošena za sanaciju divlje deponije. </w:t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8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Šifra 991 i 996</w:t>
      </w:r>
      <w:r>
        <w:rPr>
          <w:lang w:val="hr-HR"/>
        </w:rPr>
        <w:t xml:space="preserve"> Izvanbilančni zapisi prikazuje vrijednost primljenih i danih zadužnica i garancija banaka za projekte koji su u tijeku u vrijednosti od 3.191.654,61 kn.</w:t>
      </w:r>
    </w:p>
    <w:p>
      <w:pPr>
        <w:pStyle w:val="Normal"/>
        <w:rPr>
          <w:b/>
          <w:b/>
          <w:bCs/>
          <w:highlight w:val="yellow"/>
          <w:lang w:val="hr-HR" w:eastAsia="hr-HR"/>
        </w:rPr>
      </w:pPr>
      <w:r>
        <w:rPr>
          <w:b/>
          <w:bCs/>
          <w:highlight w:val="yellow"/>
          <w:lang w:val="hr-HR" w:eastAsia="hr-HR"/>
        </w:rPr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b/>
          <w:b/>
          <w:bCs/>
          <w:sz w:val="28"/>
          <w:szCs w:val="28"/>
          <w:u w:val="single"/>
          <w:lang w:val="hr-HR" w:eastAsia="hr-HR"/>
        </w:rPr>
      </w:pPr>
      <w:r>
        <w:rPr>
          <w:b/>
          <w:bCs/>
          <w:sz w:val="28"/>
          <w:szCs w:val="28"/>
          <w:u w:val="single"/>
          <w:lang w:val="hr-HR" w:eastAsia="hr-HR"/>
        </w:rPr>
        <w:t xml:space="preserve">Bilješke uz  - Obrazac Obveze: </w:t>
      </w:r>
    </w:p>
    <w:p>
      <w:pPr>
        <w:pStyle w:val="Normal"/>
        <w:rPr>
          <w:b/>
          <w:b/>
          <w:bCs/>
          <w:sz w:val="28"/>
          <w:szCs w:val="28"/>
          <w:highlight w:val="yellow"/>
          <w:u w:val="single"/>
          <w:lang w:val="hr-HR" w:eastAsia="hr-HR"/>
        </w:rPr>
      </w:pPr>
      <w:r>
        <w:rPr>
          <w:b/>
          <w:bCs/>
          <w:sz w:val="28"/>
          <w:szCs w:val="28"/>
          <w:highlight w:val="yellow"/>
          <w:u w:val="single"/>
          <w:lang w:val="hr-HR" w:eastAsia="hr-HR"/>
        </w:rPr>
      </w:r>
    </w:p>
    <w:p>
      <w:pPr>
        <w:pStyle w:val="Normal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9.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a </w:t>
      </w:r>
      <w:r>
        <w:rPr>
          <w:b/>
          <w:bCs/>
          <w:lang w:val="hr-HR"/>
        </w:rPr>
        <w:t>šifri V001</w:t>
      </w:r>
      <w:r>
        <w:rPr>
          <w:lang w:val="hr-HR"/>
        </w:rPr>
        <w:t xml:space="preserve"> Stanje obveza 01.01.2022.  smanjen je u odnosu na </w:t>
      </w:r>
      <w:r>
        <w:rPr>
          <w:b/>
          <w:bCs/>
          <w:lang w:val="hr-HR"/>
        </w:rPr>
        <w:t>šifri V006</w:t>
      </w:r>
      <w:r>
        <w:rPr>
          <w:lang w:val="hr-HR"/>
        </w:rPr>
        <w:t xml:space="preserve"> za nominalni iznos od 198.196,73 kn. Iznos ukupnih obveza na dan 31.12.2022. godine iznosi 400.146,66 kn i odnosi se na usluge i materijalne troškove koji su fakturirani sa 31.12.2022. a valuta plaćanja im je u 01. mjesecu 2023. godine, dakle nema dospjelih neplaćenih obveza na kraju izvještajnog razdobl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highlight w:val="yellow"/>
          <w:lang w:val="hr-HR"/>
        </w:rPr>
      </w:pPr>
      <w:r>
        <w:rPr>
          <w:highlight w:val="yellow"/>
          <w:lang w:val="hr-HR"/>
        </w:rPr>
      </w:r>
    </w:p>
    <w:p>
      <w:pPr>
        <w:pStyle w:val="Normal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5"/>
        <w:rPr>
          <w:b/>
          <w:b/>
          <w:bCs/>
          <w:sz w:val="28"/>
          <w:szCs w:val="28"/>
          <w:u w:val="single"/>
          <w:lang w:val="hr-HR" w:eastAsia="hr-HR"/>
        </w:rPr>
      </w:pPr>
      <w:bookmarkStart w:id="16" w:name="_Hlk63940286"/>
      <w:bookmarkEnd w:id="16"/>
      <w:r>
        <w:rPr>
          <w:b/>
          <w:bCs/>
          <w:sz w:val="28"/>
          <w:szCs w:val="28"/>
          <w:u w:val="single"/>
          <w:lang w:val="hr-HR" w:eastAsia="hr-HR"/>
        </w:rPr>
        <w:t xml:space="preserve">Bilješke uz  - Obrazac P-VIRO: </w:t>
      </w:r>
    </w:p>
    <w:p>
      <w:pPr>
        <w:pStyle w:val="Normal"/>
        <w:rPr>
          <w:b/>
          <w:b/>
          <w:bCs/>
          <w:sz w:val="28"/>
          <w:szCs w:val="28"/>
          <w:u w:val="single"/>
          <w:lang w:val="hr-HR" w:eastAsia="hr-HR"/>
        </w:rPr>
      </w:pPr>
      <w:r>
        <w:rPr>
          <w:b/>
          <w:bCs/>
          <w:sz w:val="28"/>
          <w:szCs w:val="28"/>
          <w:u w:val="single"/>
          <w:lang w:val="hr-HR" w:eastAsia="hr-HR"/>
        </w:rPr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BILJEŠKA  br: 10.</w:t>
      </w:r>
    </w:p>
    <w:p>
      <w:pPr>
        <w:pStyle w:val="Normal"/>
        <w:rPr>
          <w:b/>
          <w:b/>
          <w:bCs/>
          <w:i/>
          <w:i/>
          <w:iCs/>
          <w:lang w:val="hr-HR" w:eastAsia="hr-HR"/>
        </w:rPr>
      </w:pPr>
      <w:r>
        <w:rPr>
          <w:b/>
          <w:bCs/>
          <w:i/>
          <w:iCs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  <w:bookmarkStart w:id="17" w:name="_Hlk63940286"/>
      <w:bookmarkStart w:id="18" w:name="_Hlk63940286"/>
      <w:bookmarkEnd w:id="18"/>
    </w:p>
    <w:p>
      <w:pPr>
        <w:pStyle w:val="Normal"/>
        <w:rPr/>
      </w:pPr>
      <w:r>
        <w:rPr/>
        <w:t>Općina Trpinja I Dječji vrtić Liliput u 2022. godini nisu imali smanjenje odnosno povećanje imovine koje bi se unosilo u obrazac P-V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BILJEŠKE UZ IZVJEŠTAJ O RASHODIMA PREMA FUNKCIJSKOJ KLASFIKACIJI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/>
          <w:lang w:val="hr-HR"/>
        </w:rPr>
        <w:t>Šifra 01</w:t>
      </w:r>
      <w:r>
        <w:rPr>
          <w:bCs/>
          <w:lang w:val="hr-HR"/>
        </w:rPr>
        <w:t xml:space="preserve"> – Opće javne usluge</w:t>
        <w:tab/>
        <w:tab/>
        <w:tab/>
        <w:tab/>
        <w:t>2.505.559,47 k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ab/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 rashode za administrativno, tehničko i stručno osoblje, rashode predstavničkih i izvršnih tijela, veterinarske usluge, zbrinjavanje životinja, zdravstvenu zaštitu građana i nabavku uredske opreme, namještaja, strojeva i ostale opreme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/>
          <w:lang w:val="hr-HR"/>
        </w:rPr>
        <w:t>Šifra 03</w:t>
      </w:r>
      <w:r>
        <w:rPr>
          <w:bCs/>
          <w:lang w:val="hr-HR"/>
        </w:rPr>
        <w:t xml:space="preserve"> – Javni red i sigurnost</w:t>
        <w:tab/>
        <w:tab/>
        <w:tab/>
        <w:tab/>
        <w:t xml:space="preserve">     509.377,49 k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osnovnu djelatnost DVD-a.        424.000,00 k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Civilnu zaštitu                              30.377,49  kn</w:t>
      </w:r>
    </w:p>
    <w:p>
      <w:pPr>
        <w:pStyle w:val="Normal"/>
        <w:ind w:left="708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Crveni križ                                    50.000,00 kn</w:t>
      </w:r>
    </w:p>
    <w:p>
      <w:pPr>
        <w:pStyle w:val="Normal"/>
        <w:ind w:left="708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 xml:space="preserve">HGSS                                             5.000,00 kn </w:t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  <w:t xml:space="preserve">             </w:t>
      </w:r>
    </w:p>
    <w:p>
      <w:pPr>
        <w:pStyle w:val="Normal"/>
        <w:rPr>
          <w:bCs/>
          <w:highlight w:val="yellow"/>
          <w:lang w:val="hr-HR"/>
        </w:rPr>
      </w:pPr>
      <w:r>
        <w:rPr>
          <w:bCs/>
          <w:highlight w:val="yellow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/>
          <w:lang w:val="hr-HR"/>
        </w:rPr>
        <w:t>Šifra 04</w:t>
      </w:r>
      <w:r>
        <w:rPr>
          <w:bCs/>
          <w:lang w:val="hr-HR"/>
        </w:rPr>
        <w:t xml:space="preserve"> - Ekonomski poslovi                           2.370.464,53 k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:</w:t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Održavanje ceste i pješačke staze         2.370.464,53 k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/>
          <w:lang w:val="hr-HR"/>
        </w:rPr>
        <w:t>Šifra 05</w:t>
      </w:r>
      <w:r>
        <w:rPr>
          <w:bCs/>
          <w:lang w:val="hr-HR"/>
        </w:rPr>
        <w:t xml:space="preserve"> – Zaštita okoliša                           1.820.348,24 kn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Ostvarenje se odnosi na</w:t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Gospodarenje otpadom                                                     69.521,56 kn</w:t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Smanjenje zagađivanja                                                   223.493,59 kn</w:t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Istraživanje i razvoj                                                          25.000,00 kn</w:t>
      </w:r>
    </w:p>
    <w:p>
      <w:pPr>
        <w:pStyle w:val="Normal"/>
        <w:numPr>
          <w:ilvl w:val="0"/>
          <w:numId w:val="3"/>
        </w:numPr>
        <w:rPr>
          <w:bCs/>
          <w:lang w:val="hr-HR"/>
        </w:rPr>
      </w:pPr>
      <w:r>
        <w:rPr>
          <w:bCs/>
          <w:lang w:val="hr-HR"/>
        </w:rPr>
        <w:t>Ostali troškovi: čišćenje javnih zelenih površina,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  <w:t xml:space="preserve"> </w:t>
      </w:r>
      <w:r>
        <w:rPr>
          <w:bCs/>
          <w:lang w:val="hr-HR"/>
        </w:rPr>
        <w:t>čišćenje kanala,  prijenos sa šifre 06                          1.502.333,09 kn</w:t>
      </w:r>
    </w:p>
    <w:p>
      <w:pPr>
        <w:pStyle w:val="Normal"/>
        <w:ind w:left="720" w:hanging="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/>
          <w:lang w:val="hr-HR"/>
        </w:rPr>
        <w:t>Šifra 06</w:t>
      </w:r>
      <w:r>
        <w:rPr>
          <w:bCs/>
          <w:lang w:val="hr-HR"/>
        </w:rPr>
        <w:t xml:space="preserve"> – Usluge unapređenja stanovanja i zajednice </w:t>
        <w:tab/>
        <w:t>4.509.470,82 kn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stvarenje se odnosi na rashode za javnu rasvjetu, održavanje komunalne infrastrukture, veterinarske usluge, održavanje javnih zelenih površina, izgradnja objekata  komunalne infrastrukture. Uz napomenu da je izgradnja dječjih  i nogometnih igrališta iskazana  na šifri 08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 xml:space="preserve">Šifra 08 – </w:t>
      </w:r>
      <w:r>
        <w:rPr>
          <w:bCs/>
          <w:lang w:val="hr-HR"/>
        </w:rPr>
        <w:t>Rekreacija, kultura i religija</w:t>
        <w:tab/>
        <w:tab/>
        <w:tab/>
        <w:t xml:space="preserve"> 2.836.403,60 kn </w:t>
      </w:r>
    </w:p>
    <w:p>
      <w:pPr>
        <w:pStyle w:val="Normal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Ostvarenje se odnosi na izgradnju dječjih i nogometnih igrališta, donacije za djelatnosti udruga u kulturi, sportu i djelatnosti vjerskih zajednica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>Šifra 09</w:t>
      </w:r>
      <w:r>
        <w:rPr>
          <w:bCs/>
          <w:lang w:val="hr-HR"/>
        </w:rPr>
        <w:t xml:space="preserve"> </w:t>
      </w:r>
      <w:r>
        <w:rPr>
          <w:b/>
          <w:lang w:val="hr-HR"/>
        </w:rPr>
        <w:t xml:space="preserve">– </w:t>
      </w:r>
      <w:r>
        <w:rPr>
          <w:bCs/>
          <w:lang w:val="hr-HR"/>
        </w:rPr>
        <w:t>Obrazovanje:                                                        2.014.050,84 kn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Ostvarenje se odnosi na:           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>Sveukupne rashode proračunskog korisnika Općine Trpinja dječjeg vrtića Liliput Trpinja u iznosu od 1.991.650,84 kn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brazovanje poljoprivrednika i Bibliobus u iznosu od  22.400,00 kn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>Šifra 10</w:t>
      </w:r>
      <w:r>
        <w:rPr>
          <w:bCs/>
          <w:lang w:val="hr-HR"/>
        </w:rPr>
        <w:t xml:space="preserve"> – Socijalna zaštita</w:t>
        <w:tab/>
        <w:tab/>
        <w:tab/>
        <w:tab/>
        <w:t>896.194,85 kn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Ostvarenje se odnosi na pomoć građanstvima i kućanstvima, naknada za novorođenčad, sufinanciranja kupnje prve nekretnine mlade obitelji, sufinanciranje prijevoza, tekuće donacije nacionalnim zajednicama i manjinam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0"/>
        <w:gridCol w:w="959"/>
        <w:gridCol w:w="1173"/>
        <w:gridCol w:w="1685"/>
        <w:gridCol w:w="960"/>
        <w:gridCol w:w="960"/>
        <w:gridCol w:w="960"/>
        <w:gridCol w:w="960"/>
        <w:gridCol w:w="239"/>
      </w:tblGrid>
      <w:tr>
        <w:trPr>
          <w:trHeight w:val="300" w:hRule="atLeast"/>
        </w:trPr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  <w:t>Tablica 1. POPIS UGOVORNIH ODNOS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u w:val="single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u w:val="single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Datum izdavanja/primanja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Instrument osiguranja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IZNOS dani/primljeni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PRIMATELJ/DAVATELJ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Namjen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Dokument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ok važenja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6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51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5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117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6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Ukupno: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1200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59"/>
        <w:gridCol w:w="568"/>
        <w:gridCol w:w="1103"/>
        <w:gridCol w:w="1725"/>
        <w:gridCol w:w="986"/>
        <w:gridCol w:w="1593"/>
        <w:gridCol w:w="1978"/>
        <w:gridCol w:w="673"/>
        <w:gridCol w:w="250"/>
        <w:gridCol w:w="981"/>
      </w:tblGrid>
      <w:tr>
        <w:trPr>
          <w:trHeight w:val="300" w:hRule="atLeast"/>
        </w:trPr>
        <w:tc>
          <w:tcPr>
            <w:tcW w:w="8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8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  <w:t>Tablica 2.  POPIS SUDSKIH SPOROVA U TIJEKU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  <w:tc>
          <w:tcPr>
            <w:tcW w:w="928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lang w:val="hr-HR" w:eastAsia="hr-HR"/>
              </w:rPr>
            </w:pPr>
            <w:r>
              <w:rPr>
                <w:sz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OPIS SPORA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TUŽITELJ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TUŽENIK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DATUM GLAVNE RASPRAVE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ROCIJENA OBVEZE IZ SUDSKOG SPORA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POTENCIJALNE OBVEZE PO OSNOVI SUDSKIH SPOROVA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OBVEZE PO PRESUDI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 xml:space="preserve">VRIJEME ODLJEVA/ </w:t>
            </w: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val="hr-HR" w:eastAsia="hr-HR"/>
              </w:rPr>
              <w:t>PRILJEV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 xml:space="preserve"> SREDSTAVA</w:t>
            </w:r>
          </w:p>
        </w:tc>
      </w:tr>
      <w:tr>
        <w:trPr>
          <w:trHeight w:val="1140" w:hRule="atLeast"/>
        </w:trPr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Utvrđivanje prava vlasništva</w:t>
            </w:r>
          </w:p>
        </w:tc>
        <w:tc>
          <w:tcPr>
            <w:tcW w:w="1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Đoko Popadić, Trpinja, J.Perajlića br.39 OIB:8136676613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Općina Trpinja, Trpinja, Gajčanska 1 OIB:1539881515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31.03.2022.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nekretnina zemljište k.o.Trpinja k.č.910/27 1192 m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nekretnina zemljište k.o.Trpinja k.č.910/27 1192 m2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nekretnina zemljište k.o.Trpinja k.č.910/27 1192 m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 w:eastAsia="hr-HR"/>
              </w:rPr>
              <w:t>2023. godin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Tablica 3.  </w:t>
      </w:r>
      <w:r>
        <w:rPr>
          <w:rFonts w:cs="Calibri" w:ascii="Calibri" w:hAnsi="Calibri"/>
          <w:b/>
          <w:sz w:val="20"/>
        </w:rPr>
        <w:t>EVIDENCIJA PRIMLJENIH BJANKO ZADUŽNICA I BANKARSKIH GARANCIJA NA DAN 31.12.2022. G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hr-HR"/>
        </w:rPr>
      </w:pPr>
      <w:r>
        <w:rPr>
          <w:rFonts w:cs="Calibri" w:ascii="Calibri" w:hAnsi="Calibri"/>
          <w:b/>
          <w:i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08"/>
        <w:gridCol w:w="2167"/>
        <w:gridCol w:w="1778"/>
        <w:gridCol w:w="1188"/>
        <w:gridCol w:w="239"/>
      </w:tblGrid>
      <w:tr>
        <w:trPr>
          <w:trHeight w:val="315" w:hRule="atLeas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bookmarkStart w:id="19" w:name="_Hlk125614639"/>
            <w:bookmarkStart w:id="20" w:name="RANGE!B3"/>
            <w:bookmarkEnd w:id="19"/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 </w:t>
            </w:r>
            <w:bookmarkEnd w:id="20"/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OPIS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Iznos u k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Predmet ugovora</w:t>
            </w:r>
          </w:p>
        </w:tc>
        <w:tc>
          <w:tcPr>
            <w:tcW w:w="17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Dužnik/Ugovorna strana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Napome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2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Bankarska garancija za otklanjanje nedostataka u jamstvenom roku broj:8136003986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88.957,34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izgradnje reciklažnog dvorišta i pristupne ceste u Općini Trpinja KLASA:351-01/18-01/09 od 6. veljače 2019.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sijek-Koteks d.d., Šamačka 11, Osijek, OIB:4461069450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Rok važenja do 16.10.2024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izdana od Agram Banke d.d. Zagreb 29.10.2019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8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Bankarska garancija za otklanjanje nedostataka u jamstvenom roku broj:20030280029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8.787,23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nerazvrstane ceste i parkirališta Pačetin od 25.05.2018.g. u Općini Trpinja KLASA:351-01/18-01/03 od 10. studenog 2020.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inder d.o.o. Donjodravska Obala 63, Osijek, OIB:183963447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Rok važenja do 10.01.2025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0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Bankarska garancija za otklanjanje nedostataka u jamstvenom roku broj:41010234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38.907,04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Malonogometno igralište s umjetnom travom Trpinja od 25.05.2018.g. u Općini Trpinja KLASA:351-01/18-01/03 od 10. studenog 2020.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 d.o.o. Željezničke 7/B 32281 IVANKOVO OIB:4153639304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Rok važenja do 14.03.2023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1 bjanko zadužnic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hr-HR" w:eastAsia="hr-HR"/>
              </w:rPr>
              <w:t>za uredno ispunjenje</w:t>
            </w: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 ugovora Poslovni broj:OV-2726/2020 od 19.2.2020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Javna nabava NMV 1/20 Nabava električne energije (potrošnja)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HEP-Opskrba d.o.o. Zagreb, Ulica Grada Vukovara 37, OIB 63073332379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1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za uredno ispunjenje ugovora Poslovni broj  OV-4684/2018, OV-4683/2018 od 21.6.2018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II. Dodatak Ugovoru o izvođenju radova na izgradnji zgrade dječjeg vrtića u naselju Trpinja II-faza (dodatni radovi 249.688,69 kn) od 23.3.2020.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RODUKT-GRADNJA d.o.o., Blage Zadre 165/A, OIB:41191361982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3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3 bjanko zadužnice za uredno ispunjenje ugovora Poslovni broj  OV-2489/2018  od 6.4.2018, 2490/2018 od 6.4.2018 i OV-4685/2018 od 21.6.2018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I.Dodatak Ugovoru o izvođenju radova završetka izgradnje dječjeg vrtića u nselju Bobota-3 faza (dodatni radovi u iznosu od 282.523,73 kn) od 27.3.2020.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RODUKT-GRADNJA d.o.o., Blage Zadre 165/A, OIB:41191361982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3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za uredno ispunjenje ugovora Poslovni broj OV-1298/2020 od 31.3.2020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rekonstrukciji pješačke staze u naselju Vera na k.č.br. 1072 u k.o. Vera JN 6/2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brt „LIMAČ“, vl. Zdravka Naletilić, Željeznička 7/b, OIB:41536393043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6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Poslovni broj:3861/2020 od 8.7.2020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nerazvrstane ceste u naselju Bršadin na k.č.br. 1334/2 k.o. Bršadin KLASA:361-01/20-01/08 od 8.7.2020. JN 5/2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:7594347238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6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Poslovni broj: OV-915/2020 od 5.2.2020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provođenju usluge suzbijanja komaraca na području Općine Trpinja KLASA:500-01/20-01/04 URBROJ.2196/08-03-20-7 od 27.8.2020. JN 19/20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eterinarska stanica Vukovar d.o.o., Vukovar, B.J.Jelačića 97, OIB:2452102936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00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3 bjanko zadužnice Poslovni broj: OV-4779/2020, OV-4780/2020, OV-4781/2020 od 31.8.2020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rekonstrukciji nerazvrstane ceste u naselju Trpinja k.č.br.2462/2, 2434 k.o. Trpinja KLASA:361-01/20-01/09 URBROJ.2196/08-03-20-7 od 1. rujna 2020. JN 1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:75943472386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5.000,00 kn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78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1 bjanko zadužnica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javne rasvjete u naselju Trpinja i naselju Bršadin JN 9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OŠKOVIĆ d.o.o., Vinkovci, Dragutina Žanića Karle 12, OIB.76073700680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oslovni broj:OV-5081/2020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1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usluje preventivne deratizacije (jesenska) na području Općine Trpinja KLASA:500-01/20-01/05 URBROJ:2196/08-03-20-7 od 28.9.2020. JN 18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ETERINARSKA STANICA VUKOVAR d.o.o., Vukovar, B.J.Jelačića 97, OIB:24521029367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69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oslovni broj OV-587/2020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73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, Poslovni broj OV-3428/2020 i OV-3427/2020 od 30.9.2020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ješačke staze u naselju Bobota na k.č.br. 2299 k.o. Bobota KLASA:361-01/20-01/11 od 30. rujna 2020. JN 20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brt „LIMAČ“, vl. Zdravka Naletilić, Željeznička 7/b, OIB: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1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5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, Poslovni broj OV-3772/2020 i 3773/2020 od 3.11.2020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ješačke staze u naselju Pačetin na k.č.br. 1268 k.o. Pačetin KLASA:361-01/20-01/12 od 3. studenoga 2020. JN 7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brt „LIMAČ“, vl. Zdravka Naletilić, Željeznička 7/b, OIB: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1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14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rekonstrukciji pješačke staze u naselju Trpinja k.č.br. 2434 k.o. Trpinja KLASA:361-01/20-01/13 URBROJ.2196/08-03-20-7 od 19. studenoga 2020.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RO-TEAM d.o.o., Vukovar, Sajmište 13, OIB:22959171046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5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oslovni broj OV-5680/2020 od 17. studenoga 2020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68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malonogometnog igrališta s umjetnom travom (Trpinja) KLASA: 363-01/19-01/08 URBROJ.2196/08-03-20-7 od 8. prosinca 2020.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brt „LIMAČ“, vl. Zdravka Naletilić, Željeznička 7/b, OIB: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oslovni broj OV-4114/2020 od 8.12.2020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86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Poslovni broj OV-6965/2020 i 6966/2020 od 16.12.2020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nerazvrstanih cesta u naselju Bobota k.č.br. 2290,2299,2289 k.o. Bobota (Vukajlova, Ćirićeva i Nedeljkovićeva ulica) JN 2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.75943472386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nerazvrstane ceste u naselju Ludvinci na k.č.br. 295 k.o. Ludvinci JN 4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DJELATNIK d.o.o., Vinkovci, Privlačka 26, OIB 17586137327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oslovni broj OV-6967/2020 od 16.12.2020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9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Poslovni broj OV-15194/2020 od 22.12.2020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prijenosu prava i obveza iz Ugovora o koncesiji za obavljanje djelatnosti prirodnim plinom te gradnji i održavanju plinskog sustava sklopljenog 20. travnja 2001. (KLASA: 363-01/20-01/14od 15. prosinca 2020.)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HEP-PLIN d.o.o., Osijek, Cara Hadrijana 7, OIB 4131748936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60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2 bjanko zadužnice 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adaptaciji dijela zgrade javne namjene na k.č.br. 120/7 k.o. Trpinja KLASA:361-01/20-01/16 URBROJ:2196/08-03-20-7 od 29.12.2020.  JN 14/20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brt „LIMAČ“, vl. Zdravka Naletilić, Željeznička 7/b, OIB: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5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oslovni broj OV-4370/2020 I 4372/2020 od 29.12.2020.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79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unutarnjeg prostora doma kulture u naselju Trpinja JN 12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5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Broj ovjere OV-787-2021 i OV-789/2021 od 23.2.2021. 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 kn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 kn</w:t>
            </w:r>
          </w:p>
        </w:tc>
        <w:tc>
          <w:tcPr>
            <w:tcW w:w="21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ostupak NMV 1/21 Nabava električne energije (potrošnja) Jamstvo za ozbiljnost ponude (odabrani ponuditelj)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HEP-OPSKRBA d.o.o., Zagreb, Ulica Grada Vukovara 37, OIB 6307333237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Jamstvo za ozbiljnost ponude-ZADRŽANO UZ JAMSTVO ZA REDNO ISPUNJENJE UGOVOR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619/2021 od 19.1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(Ugovor o opskrbi krajnjeg kupca Broj:O-21-77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20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3 bjanko zadužnice Broj ovjere OV-628/2021, OV-2437/2021, OV-2436/2021 od 23.2.2021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opskrbi krajnjeg kupca Broj:O-21-777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HEP-OPSKRBA d.o.o., Zagreb, Ulica Grada Vukovara 37, OIB:63073332379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Zadržano je i jamstvo za ozbiljnost ponude u iznosu od 10.000,00 k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5.000,00</w:t>
            </w:r>
          </w:p>
        </w:tc>
        <w:tc>
          <w:tcPr>
            <w:tcW w:w="21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 kn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nabavi usluge drobljenja građevinskog materijala JN 18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Kik Projekt, obrt, vl. Ivan Kujundžija, Vinkovci, Petrinjska 2, OIB 41802311349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1446/2021 od 29.3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82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 kn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Sanacija pješačke staze u naselju Bobota, k.č.br. 2306, 2419,2336 k.o. Bobota (Klajićeva ulica-neparna strana ulice)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TEŠIĆ“ j.d.o.o., Bobota. Klajićeva 64, OIB 6431601746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2168/2021. od 15.4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JN  19/21 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6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 Broj ovjere OV-2903/2021 od 19.4.2021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za uslugu sustavne preventivne deratizacije (proljetna) JN 16/2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eterinarska stanica d.o.o. Vukovar, B.J.Jelačića 97, OIB 2452102936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redmetna bjanko zadužnica zadržana je i za potrebe osiguranja urednog izvršenja usluge u predmetu nabave JN 24/21 (tretiranje komaraca-žurni postupak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69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-gospodarsko održavanje poljskih puteva u naselju Bobota, k.č.br. 2282 k.o. Bobota JN 20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PRODUKT-GRADNJA d.o.o., Vukovar, Blage Zadre 165/A, OIB:41191361982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2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5714/2021 i OV-5715/2021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 kn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10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krova javne zgrade na k.č.br. 174 i 175 u k.o. Vera JN 21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HIDRIJA, obrt za limarske usluge, Vukovar, Gospodarska zona 1, OIB 57515807299, vl. Mile Milanović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2498/2021 od 28.4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4862/2021 od 5.5.2021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nabavi robe za Postavljanje mreže informativno-interaktivnih sučelja na području Općine Trpinja JN 23/2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ESSA d.o.o., Bana Josipa Jelačića, Cerić, 32221 Nuštar, OIB 0570463664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5104/2021 od 12.5.2021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street workout igrališta u Trpinji JN 22/2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ESSA d.o.o., Bana Josipa Jelačića, Cerić, 32221 Nuštar, OIB 0570463664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80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V-2199/202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ješačke staze u naselju Vera, na k.č.br. 1029 u k.o. Vera JN 9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nkovo, Željeznička 7B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od 14.5.2021.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1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3315/2021 od 28.5.2021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ješačke staze i pristupne ceste u naselju Bobota na k.č.br. 2297/1 k.o. Bobota JN 8/2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 7594347238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 xml:space="preserve">1 bjanko zadužnica 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ješačke staze u naselju Trpinja na k.č.br. 2434 k.o. Trpinja JN 7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nkovo, Željeznička 7B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2638/2021 od 15.6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2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2152/202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komunalnog pogona-upravna zgrada, nadstrešnica za strojeve, kolni prilaz i manipulativne površine na k.č.br. 195/2 i 2504 k.o. Trpinja-I.faza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DJELATNIK d.o.o., Vinkovci, Privlačka 26, OIB 1758613732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74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 Broj ovjere OV-4460/2021, OV-4458/2021 od 23.8.2021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ješačke staze u naselju Trpinja na k.č.br. 1293/7 k.o. Bršadin JN 6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nkovo, Željeznička 7B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5195/2021 od 2.9.2021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rostora ljetne bine Doma kulture u naselju Bršadin k.č.br. 454/1 k.o. Bršadin JN 27/2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DJELATNIK d.o.o., Vinkovci, Privlačka 26, OIB 1758613732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335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fasade javne zgrade-nogometna svlačionica u naselju Pačetin JN 29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TEŠIĆ j.d.o.o., Bobota, Klajićeva 64, OIB 6431601746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4423/2021 od 27.10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10" w:hRule="atLeast"/>
        </w:trPr>
        <w:tc>
          <w:tcPr>
            <w:tcW w:w="199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malonogometnog igrališta u naselju Bobota JN 11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nkovo, Željeznička 7B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140" w:hRule="atLeast"/>
        </w:trPr>
        <w:tc>
          <w:tcPr>
            <w:tcW w:w="19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4423/2021 od 27.10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8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5857/2020 od 25. rujna 2020.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za uslugu sustavne preventivne deratizacije (jesenska) JN 17/21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eterinarska stanica d.o.o. Vukovar, B.J.Jelačića 97, OIB 24521029367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29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janko zadužnice Broj ovjere OV-6661/2021, OV-6660/2021 od 19.11.2021.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Sanacija nerazvrstane ceste i parkirališta u naselju Trpinja na k.č.br. 2458/1 k.o. Trpinja JN 2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 75943472386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06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909/2021 od 16.2.2021.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uklanjanju otpada odbačenog u okoliš na lokaciji divljeg odlagališta smještenog na k.č.br. 350 k.o. Bobota JN 30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Djelatnik d.o.o., vinkovci, Privlačka 26, OIB 17586137327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10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tribina u sportskom centru u naselju Bobota na k.č.br. 605/1 u k.o. Bobota JN  33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nkovo, Željeznička 7/B, 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9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4676/2021 od 19.11.2021.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7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 Broj ovjere 4723/2021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staze na mjesnom groblju u naselju Trpinja na k.č.br. 876 k.o. Trpinja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nkovo, Željeznička 7/B, 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JN  32/21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2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6332/2021 od 29.11.2021.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nerazvrstane ceste na k.č.br. 2451 k.o. Trpinja JN 31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Kik Projekt, obrt, vl. Ivan Kujundžija, Vinkovci, Petrinjska 2, OIB 41802311349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JN  32/21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96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1952/2019 od 13.5.2019.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komunalnog pogona-upravna zgrada, nadstrešnica za strojeve, kolni prilaz i manipulativne površine na k.č.br. 195/2 i 2504 k.o. Trpinja-II. faza JN 34/21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ŠLOSERAJ RASNEK d.o.o. Vukovar, Kolodvorska 44, OIB: 20693313442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I Aneks Ugovora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 75943472386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7394/2021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Sanacija nerazvrstane ceste i parkirališta u naselju Trpinja na k.č.br. 2458/1 k.o. Trpinja JN 2/21</w:t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kuhinje u Lovačkom domu u naselju Vera JN 22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oj ovjere OV-461/2022 od 3.2.2022., ovjerena kod JB Nikole Vulića iz Vinkovaca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1183/2022 od 21.3.2022., ovjerena kod JB Nikole Vulića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izgradnja tribina u sportskom centru u naselju Bobota na k.č.605/1 u k.o. Bobota-II faza JN 17/22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7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4235/2022 od 21.3.2022., ovjerena kod JB Mirjana Borić iz Osijek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sanacija parkirališta u naselju Ćelije na k.č.br.1719/3 k.o. Bobota JN 2/2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Transporti BETA d.o.o.,Tenja, Tituša Brezovačkog 18, OIB 85370122904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7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3131/2022 od 03.06.2022., ovjerena kod JB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I Aneks ugovor o sanacija parkirališta u naselju Vera k.č.br.1072 k.o. Vera JN 3/2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:75943472386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1181/2022 od 21.3.2022., ovjerena kod JB Nikole Vulića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unutarnjeg prostora objekta na nogometnom igralištu Pačetin k.č.br. 362 k.o. Pačetin JN 26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8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 Broj ovjere OV-780/2022 od 07.02.2022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za uslugu sustavne preventivne deratizacije (proljetna) JN 14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eterinarska stanica d.o.o. Vukovar, B.J.Jelačića 97, OIB 2452102936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lang w:val="hr-HR" w:eastAsia="hr-HR"/>
              </w:rPr>
            </w:r>
          </w:p>
        </w:tc>
      </w:tr>
      <w:tr>
        <w:trPr>
          <w:trHeight w:val="29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janko zadužnica Poslovni broj:OV-2433/2022 kod JB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javne rasvjete u ulici Bršadinčić i ulici Gavrilova u naselju Trpinja JN 28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OŠKOVIĆ d.o.o., Vinkovci, Dragutina Žanića Karle 12, OIB.760737006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7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1182/2022 od 21.3.2022., ovjerena kod JB Nikole Vulića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na sanaciji i uređenju javne zgrade Lovački dom Trpinja na k.č.br. 120/2 k.o.Trpinja JN 24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5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Broj ovjere OV-1506/2022 i OV-1505/2022, ovjerene kod JB Boro Arambašić iz Vukovara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sanacija nadstrešnice na igralištu u naselju Bršadin na k.č.br. 51 k.o.Bršadin JN 25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AS GRADNJA zajednički građevinski obrt, Bršadin, Vase Đurđevića 97 OIB:52306924587</w:t>
            </w:r>
          </w:p>
        </w:tc>
        <w:tc>
          <w:tcPr>
            <w:tcW w:w="11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1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93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3 bjanko zadužnica Broj ovjere OV-3613/2022. OV-3615, OV-3614 od 9.9.2022., ovjerene kod JB Nikole Vulića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sanaciji pješačke staze u naselju Bršadin na k.č.1293/7 k.o. Bršadin neparna strana ulice JN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5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6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Broj ovjere OV-5449/2022 i 5450/2022 od 26.09.2022., ovjerena kod JB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sanacija nerazvrstane ceste unaselju Trpinja k.č.br.2461 k.o.  Trpinja JN 1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:75943472386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5902/2022 OD 20.09.2022. ovjerena kod JB Alen Vajcl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sanaciji poljskog puta u Boboti, k.č.br.2282 k.o. Bobota JN 16/20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ŽRVANJ d.o.o., Retkovci, Josipa J. Strossmayera OIB:0807297205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65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Broj ovjere OV-4973/2022 i 4972/2022 od 1.09.2022., ovjerena kod JB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sanaciji unutarnjeg prostotra Dom kulture u naselju Trpinja k.č.br.540/1 k.o.  Trpinja JN 11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janko zadužnica Poslovni broj:OV-4931/2022 kod JB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sanaciji  rasvjete na malonogometnom igralištu u naslju Bobota JN 31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OŠKOVIĆ d.o.o., Vinkovci, Dragutina Žanića Karle 12, OIB.7607370068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5005/2022 OD 27.07.2022. ovjerena kod JB Alen Vajcl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drobljenje otpadnog građevinskog materijala za potrebe nasipanja poljskih puteva na području Općine Trpinja JN 13/20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ŽRVANJ d.o.o., Retkovci, Josipa J. Strossmayera OIB:0807297205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2429/2022 od 21.3.2022., ovjerena kod JB Nikole Vulića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malonogometnog igrališta u naselju Pačetin k.č.br. 126 i 127 k.o. Pačetin JN 10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0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6536/2019 od 23. rujna 2019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za provođenje usluge suzbijanja komaraca na području Općine Trpinja JN 18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eterinarska stanica d.o.o. Vukovar, B.J.Jelačića 97, OIB 2452102936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FF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FF0000"/>
                <w:sz w:val="20"/>
                <w:lang w:val="hr-HR" w:eastAsia="hr-HR"/>
              </w:rPr>
            </w:r>
          </w:p>
        </w:tc>
      </w:tr>
      <w:tr>
        <w:trPr>
          <w:trHeight w:val="228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Broj ovjere OV-6930/2022 i OV-6931/2022, od 02.11.2022..,ovjerene kod JB Alen Vajcl iz Vinkovaca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sanaciji pješačke staze u naselju Trpinja na k.č.br.2458/1k.o.Trpinja JN 38/22 JN 25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171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3 bjanko zadužnica Broj ovjere OV-6932/2022. OV-6933, OV-6929 od 2.11.2022., ovjerene kod JB Alen Vajcl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gradnji dječijeg igrališta u sklopu dječjeg vrtća u Boboti JN 9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LIMAČ, obrt za građenje i usluge, Ivakovo, Željeznička 7/B, OIB 41536393043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3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7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8179/2019 od 4. studenoga 2019.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sipanja kamenom i uređenja nerazvrstanih puteva na području Općine Trpinja JN 36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DJELATNIK d.o.o. Vinkovci, Privlačka 26, OIB:1758613732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2 bjanko zadužnice Broj ovjere OV-11122/2022 i 11123/2022 od 13.10.2022., ovjerena kod JB Marijana Mendeš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na izgradnji kolnog prilaza i manipulativne površine k.č.br.195/2 i 2504 i k.o. Trpinja JN 35/22</w:t>
            </w:r>
          </w:p>
        </w:tc>
        <w:tc>
          <w:tcPr>
            <w:tcW w:w="1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CESTORAD d.d., Vinkovci, Duga ulica 23, OIB:75943472386</w:t>
            </w:r>
          </w:p>
        </w:tc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kupno 20.000,00</w:t>
            </w:r>
          </w:p>
        </w:tc>
        <w:tc>
          <w:tcPr>
            <w:tcW w:w="21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71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13998/2022 od 20.10.2022., ovjerena kod JB Mirjana Borić iz Osijek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sanacija parkirališta u naselju Ćelije na k.č.br.337/1 k.o. Palača JN 34/22</w:t>
            </w:r>
          </w:p>
        </w:tc>
        <w:tc>
          <w:tcPr>
            <w:tcW w:w="1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Transporti BETA d.o.o.,Tenja, Tituša Brezovačkog 18, OIB 8537012290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6369/2022 od 3.11.2022. ovjerena kod JB Vojislav Ore Vukovar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izvođenju radova sanacija pješačke staze u naselju Bobota na k.č.br.2296 k.o.Bobota JN 7/2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„</w:t>
            </w: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TEŠIĆ“ j.d.o.o., Bobota. Klajićeva 64, OIB 6431601746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5870/2022 od 14. prosinca 2022. ovjerena kod  JB Jelica Kovačić iz Vukovar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nabavi robe Novogodisnjih paketića za djecu  JN 41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ELEPROMET d.d. Vukovar, Sajmiđte 132, OIB:7107595744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94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3969/2022 od 9. prosinca 2022. ovjerena kod  JB Tatjane Kovačev, Osijek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pružanju usluge izrade projektne dokumentacije za izgradnju mosta na Bobotskom kanalu JN 20/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KONTURO d.o., Osijek, Strma 9 OIB:7977375177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7080/2022 od 30. prosinca 2022. JB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0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pružanju usluge izrada Glavnog projekta izgradnje dvosmjerne biciklističke staze na dionici Trpinja-Vukovar JN 39/20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IDEKOVIĆ d.o.o. Vinkovci, Ljudevita Gaja 17/A OIB:730926297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31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7079/2022 od 30. prosinca 2022. JB Mirodar Kovač iz Vinkovaca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.000,00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pružanju usluge izrada Glavnog projekta izgradnje dvosmjerne biciklističke staze na dionici Bršadin-Vukovar JN 40/202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VIDEKOVIĆ d.o.o. Vinkovci, Ljudevita Gaja 17/A OIB:730926297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6871/2022 od 31. listopada 2022. JB Boro Arambaš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1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Sreto Tošić, Bobota, Klajićeva 9 OIB:089812230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5009/2022 od 26. listopada 2022. JB Jelica Kovač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1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Srđan Jocić, Pačetin, Pandurevićeva 25,  OIB:9938055150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5015/2022 od 26. listopada 2022. JB Jelica Kovač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1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Dejan Milovanović, Trpinja, Bršadinčić 34, OIB:6440526245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6867/2022 od 31. listopada 2022. JB Boro Arambaš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1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Marina Klajić, Bobota, Nedeljkovićeva 24 OIB:7478920835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10975/2022 od 2. studenog 2022. JB Vjenceslav Arambašić iz Osijek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1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Bručić Prižmić Tea, Ćelije, Zagorska 8 OIB:2968485619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7571/2022 od 2. prosinca 2022. JB Boro Arambaš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1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Stevan Popović, Trpinja, Gajčanska 41a OIB:6827912352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8049/2022 od 27. prosinca 2022. JB Boro Arambaš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7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Aleksandar Gržan, Bobota, Stojakova 7 OIB:61808291095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8060/2022 od 27. prosinca 2022. JB Boro Arambaš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7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Danica Malinović, Bobota, Nedeljkovićeva 52 OIB:2749831690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7249/2022 od 27. prosinca 2022. JB Vojislav Ore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7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roš Stula, Trpinja, Novi šor 76 OIB:32648167388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265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7266/2022 od 27. prosinca 2022. JB Vojislav Ore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7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Radovan Arsenović, Trpinja, Novi šor 125 OIB:66510658536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  <w:tr>
        <w:trPr>
          <w:trHeight w:val="2490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1 bjanko zadužnica Broj ovjere OV-8094/2022 od 28. prosinca 2022. JB Boro Arambašić iz Vukovara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50.000,00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Ugovor o dodjeli potpore Javni poziv KLASA:551-02/22-04/07 URBROJ:2196-29-02-22-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Aleksandar Patković, Bobota, Vukajlova 74 OIB: 1915504518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Tablica 4.  </w:t>
      </w:r>
      <w:r>
        <w:rPr>
          <w:rFonts w:cs="Arial" w:ascii="Arial Narrow" w:hAnsi="Arial Narrow"/>
          <w:b/>
          <w:sz w:val="22"/>
          <w:szCs w:val="22"/>
        </w:rPr>
        <w:t>EVIDENCIJA DANIH BJANKO ZADUŽNICA I BANKARSKIH GARANCIJA NA DAN 31.12. 2022. G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tbl>
      <w:tblPr>
        <w:tblW w:w="965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49"/>
        <w:gridCol w:w="2268"/>
        <w:gridCol w:w="241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b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nos u k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 ugov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žnik/Ugovorna st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om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Bjanko zadužnica za uredno ispunjenje ugovor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ovjere OV-2974/2018; OV-2975/2018 i OV-2976/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govor broj 2018/001299 klasa:351-08/18-58/159 URBROJ:563-02-2/233-18-4 27. lipnja 20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 za zaštitu okoliša i energetsku učinkovitost, Zagreb, Radnička cesta 80 OIB:8582862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</w:t>
      </w:r>
      <w:r>
        <w:rPr>
          <w:lang w:val="hr-HR"/>
        </w:rPr>
        <w:t>Zakonski predstav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jesto i datum :    20.02.2023.g.                     M.P.                              Palić Mirosla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oba za kontaktiranje Manojlović Sanja    Tel. 032-564-217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bCs/>
      <w:sz w:val="28"/>
      <w:szCs w:val="24"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Naslov1Char">
    <w:name w:val="Naslov 1 Char"/>
    <w:qFormat/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character" w:styleId="Naslov2Char">
    <w:name w:val="Naslov 2 Char"/>
    <w:qFormat/>
    <w:rPr>
      <w:rFonts w:ascii="Calibri Light" w:hAnsi="Calibri Light" w:cs="Calibri Light"/>
      <w:b/>
      <w:bCs/>
      <w:i/>
      <w:iCs/>
      <w:sz w:val="28"/>
      <w:szCs w:val="28"/>
      <w:lang w:val="en-US" w:eastAsia="zh-CN"/>
    </w:rPr>
  </w:style>
  <w:style w:type="character" w:styleId="Naslov6Char">
    <w:name w:val="Naslov 6 Char"/>
    <w:qFormat/>
    <w:rPr>
      <w:b/>
      <w:bCs/>
      <w:sz w:val="28"/>
      <w:szCs w:val="24"/>
      <w:u w:val="single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US" w:eastAsia="zh-CN"/>
    </w:rPr>
  </w:style>
  <w:style w:type="character" w:styleId="PodnojeChar">
    <w:name w:val="Podnožje Char"/>
    <w:qFormat/>
    <w:rPr>
      <w:sz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Cs w:val="24"/>
      <w:lang w:val="hr-HR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color w:val="000000"/>
      <w:sz w:val="16"/>
      <w:szCs w:val="16"/>
      <w:lang w:val="hr-HR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color w:val="000000"/>
      <w:sz w:val="16"/>
      <w:szCs w:val="16"/>
      <w:lang w:val="hr-H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7">
    <w:name w:val="xl67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75">
    <w:name w:val="xl75"/>
    <w:basedOn w:val="Normal"/>
    <w:qFormat/>
    <w:pP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76">
    <w:name w:val="xl76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2">
    <w:name w:val="xl82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0">
    <w:name w:val="xl90"/>
    <w:basedOn w:val="Normal"/>
    <w:qFormat/>
    <w:pP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4">
    <w:name w:val="xl94"/>
    <w:basedOn w:val="Normal"/>
    <w:qFormat/>
    <w:pPr>
      <w:pBdr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FF0000"/>
      <w:sz w:val="16"/>
      <w:szCs w:val="16"/>
      <w:lang w:val="hr-H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6"/>
      <w:szCs w:val="16"/>
      <w:lang w:val="hr-HR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25">
    <w:name w:val="xl125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0">
    <w:name w:val="xl130"/>
    <w:basedOn w:val="Normal"/>
    <w:qFormat/>
    <w:pP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sz w:val="16"/>
      <w:szCs w:val="16"/>
      <w:lang w:val="hr-HR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5">
    <w:name w:val="xl155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0"/>
      <w:lang w:val="hr-HR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0"/>
      <w:lang w:val="hr-HR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20"/>
      <w:lang w:val="hr-HR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sz w:val="16"/>
      <w:szCs w:val="16"/>
      <w:lang w:val="hr-HR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4">
    <w:name w:val="xl17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  <w:lang w:val="hr-HR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  <w:sz w:val="16"/>
      <w:szCs w:val="16"/>
      <w:lang w:val="hr-HR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3">
    <w:name w:val="xl193"/>
    <w:basedOn w:val="Normal"/>
    <w:qFormat/>
    <w:pPr>
      <w:pBdr>
        <w:lef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  <w:textAlignment w:val="center"/>
    </w:pPr>
    <w:rPr>
      <w:color w:val="000000"/>
      <w:sz w:val="16"/>
      <w:szCs w:val="16"/>
      <w:lang w:val="hr-HR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hr-HR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0:00Z</dcterms:created>
  <dc:creator>OPSTINA TRPINJA</dc:creator>
  <dc:description/>
  <cp:keywords/>
  <dc:language>en-US</dc:language>
  <cp:lastModifiedBy>općina Trpinja</cp:lastModifiedBy>
  <cp:lastPrinted>2020-02-17T11:57:00Z</cp:lastPrinted>
  <dcterms:modified xsi:type="dcterms:W3CDTF">2023-02-23T13:34:00Z</dcterms:modified>
  <cp:revision>84</cp:revision>
  <dc:subject/>
  <dc:title>REPUBLIKA HRVATSKA</dc:title>
</cp:coreProperties>
</file>