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HTJEV ZA PRISTUP INFORMACIJAMA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odnositelj zahtjev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ime i prezime, tvrtka, odnosno naziv)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adresa odnosno sjedište)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telefon, e-mail)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D.V. LILIPUT TRPINJA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EDMET: Zahtjev za pristup informaciji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odaci važni za informaciju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ačin pristupa informaciji (označiti)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neposredno pružanje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uvid u dokumente i pravljenje preslike dokumenata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dostavljanje preslika dokumenata koji sadrži traženu informaciju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4. na drugi način ________________________________________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U Boboti, 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____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9:00Z</dcterms:created>
  <dc:creator>ZLATOKOSA</dc:creator>
  <dc:description/>
  <dc:language>en-US</dc:language>
  <cp:lastModifiedBy/>
  <dcterms:modified xsi:type="dcterms:W3CDTF">2020-02-06T08:32:50Z</dcterms:modified>
  <cp:revision>6</cp:revision>
  <dc:subject/>
  <dc:title>ZAHTJEV ZA PRISTUP INFORMACIJAMA </dc:title>
</cp:coreProperties>
</file>