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eastAsia="Arial Unicode MS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</w:t>
      </w:r>
      <w:r>
        <w:rPr>
          <w:rFonts w:eastAsia="Arial Unicode MS" w:cs="Calibri" w:ascii="Calibri" w:hAnsi="Calibri"/>
          <w:lang w:val="hr-HR"/>
        </w:rPr>
        <w:t xml:space="preserve">OBRAZAC </w:t>
      </w:r>
      <w:r>
        <w:rPr>
          <w:rFonts w:eastAsia="Arial Unicode MS" w:cs="Calibri" w:ascii="Calibri" w:hAnsi="Calibri"/>
        </w:rPr>
        <w:t>PRIJAV</w:t>
      </w:r>
      <w:r>
        <w:rPr>
          <w:rFonts w:eastAsia="Arial Unicode MS" w:cs="Calibri" w:ascii="Calibri" w:hAnsi="Calibri"/>
          <w:lang w:val="hr-HR"/>
        </w:rPr>
        <w:t>E</w:t>
      </w:r>
      <w:r>
        <w:rPr>
          <w:rFonts w:eastAsia="Arial Unicode MS" w:cs="Calibri" w:ascii="Calibri" w:hAnsi="Calibri"/>
        </w:rPr>
        <w:t xml:space="preserve"> PROJEKTA</w:t>
      </w:r>
    </w:p>
    <w:p>
      <w:pPr>
        <w:pStyle w:val="Normal"/>
        <w:spacing w:lineRule="auto" w:line="240" w:before="0" w:after="0"/>
        <w:rPr>
          <w:rFonts w:ascii="Calibri" w:hAnsi="Calibri" w:eastAsia="Arial Unicode MS" w:cs="Calibri"/>
          <w:b/>
          <w:b/>
          <w:sz w:val="24"/>
          <w:lang w:val="hr-HR"/>
        </w:rPr>
      </w:pPr>
      <w:r>
        <w:rPr>
          <w:rFonts w:eastAsia="Arial Unicode MS" w:cs="Calibri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ab/>
      </w:r>
    </w:p>
    <w:p>
      <w:pPr>
        <w:pStyle w:val="Subtitle"/>
        <w:rPr/>
      </w:pPr>
      <w:r>
        <w:rPr/>
        <w:t>OPĆE INFORMACIJE O NOSITELJU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17"/>
        <w:gridCol w:w="1960"/>
        <w:gridCol w:w="2361"/>
      </w:tblGrid>
      <w:tr>
        <w:trPr>
          <w:trHeight w:val="48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predlagatelj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ni statu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dlagatelja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predlagatelj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Kontakt osob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i prezi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projekta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oni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i opis projekta (do 1000 znakov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rijave projekta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ni broj (određuje HZZ PU Vukovar)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/>
      </w:pPr>
      <w:r>
        <w:rPr/>
        <w:t>RELEVANTNOST PROJEKTA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96"/>
        <w:gridCol w:w="3397"/>
      </w:tblGrid>
      <w:tr>
        <w:trPr>
          <w:trHeight w:val="4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oji je prioritet Strategije razvoja ljudskih potencijala Vukovarsko-srijemske županije projekt relevant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hr-HR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TextBody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hr-HR" w:eastAsia="en-US"/>
              </w:rPr>
              <w:t>Prioritet 1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hr-HR" w:eastAsia="en-US"/>
              </w:rPr>
              <w:t xml:space="preserve"> Otvaranje novih radnih mjesta razvojem poduzetništva i prilagodljivost radne snage</w:t>
            </w:r>
          </w:p>
          <w:p>
            <w:pPr>
              <w:pStyle w:val="TextBody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hr-HR" w:eastAsia="en-US"/>
              </w:rPr>
              <w:t>Prioritet  2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hr-HR" w:eastAsia="en-US"/>
              </w:rPr>
              <w:t xml:space="preserve"> Socijalna kohezija i jednake mogućnosti za sve </w:t>
            </w:r>
          </w:p>
          <w:p>
            <w:pPr>
              <w:pStyle w:val="TextBody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hr-HR" w:eastAsia="en-US"/>
              </w:rPr>
              <w:t>Prioritet  3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hr-HR" w:eastAsia="en-US"/>
              </w:rPr>
              <w:t xml:space="preserve"> Unaprjeđivanje obrazovnog sustava i koncepta cjeloživotnog učenja</w:t>
            </w:r>
          </w:p>
          <w:p>
            <w:pPr>
              <w:pStyle w:val="TextBody"/>
              <w:spacing w:before="0" w:after="24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hr-HR" w:eastAsia="en-US"/>
              </w:rPr>
              <w:t>Prioritet  4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hr-HR"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hr-HR" w:eastAsia="en-US"/>
              </w:rPr>
              <w:t xml:space="preserve">Jačanje kapaciteta civilnog društ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val="hr-HR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oju mjeru se odnosi projekt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jera 1.1.: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otpora razvoju  poduzetništv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Mjera 1.2: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ovezivanje obrazovnih ustanova i usklađivanje programa učenja sa strateškim ciljevima razvoja župani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Mjera 1.3: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Modernizacija rada područnih službi Hrvatskog zavoda za zapošljavanje i pojačana angažiranost HZZ-a i ostalih dionika u provedbi aktivne politike zapošljavanja na regionalnoj razin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Mjera 2.1.: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Razvoj socijalne ekonomij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Mjera 2.2.: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oticanje razvoja socijalnog poduzetništv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Mjera  3.1.: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Unaprjeđivanje koncepta cjeloživotnog učenj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Mjera 3.2.: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Unaprjeđenje obrazovnog sustava i uspostava sustava istraživanja i razvoj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Mjera 3.3.: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ačanje institucionalnih kapaciteta za upravljanje razvojem i korištenje sredstava EU fondo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jera 4.1.: </w:t>
            </w:r>
            <w:r>
              <w:rPr>
                <w:rFonts w:cs="Arial" w:ascii="Arial" w:hAnsi="Arial"/>
                <w:sz w:val="16"/>
                <w:szCs w:val="16"/>
              </w:rPr>
              <w:t>Jačanje uloge organizacija civilnog društva (OCD) u lokalnoj zajedni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jera 4.2.: </w:t>
            </w:r>
            <w:r>
              <w:rPr>
                <w:rFonts w:cs="Arial" w:ascii="Arial" w:hAnsi="Arial"/>
                <w:sz w:val="16"/>
                <w:szCs w:val="16"/>
              </w:rPr>
              <w:t xml:space="preserve">Razvoj i podržavanje partnerskih  inicijati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šite usklađenost projekta s drugim strategijama, operativnim ili akcijskim planovima, projektima (do 1500 znakov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šite ciljnu skupinu i krajnje korisnike projekta projekta, kvantificiraj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na skup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nji korisni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/>
      </w:pPr>
      <w:r>
        <w:rPr/>
        <w:t>OPIS PROJEKT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5"/>
        <w:gridCol w:w="3615"/>
      </w:tblGrid>
      <w:tr>
        <w:trPr>
          <w:trHeight w:val="312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Nabrojite opće (dugoročne) i specifične ciljeve (svrhu) projekt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Nabrojite očekivane rezultat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</w:tc>
      </w:tr>
      <w:tr>
        <w:trPr>
          <w:trHeight w:val="154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Opišite i navedite konkretne pokazatelje kojima će se mjeriti uspješnost projek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70C0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70C0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hr-HR" w:bidi="hr-HR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70C0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hr-HR" w:bidi="hr-HR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 xml:space="preserve">Opišite aktivnosti projekta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Točna lokacija projekt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Uloge i odgovornost (ukoliko u projektu ima više partnera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hr-HR" w:bidi="hr-HR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Razina provedbe projekta (označite jednu od opcija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Lokal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Županij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Međužupanij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Prekogranič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Transnacional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Planirano vrijeme trajanj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Planirani početak proje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Planirani završetak proje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eastAsia="hr-HR" w:bidi="hr-HR"/>
        </w:rPr>
      </w:pPr>
      <w:r>
        <w:rPr>
          <w:rFonts w:cs="Arial" w:ascii="Arial" w:hAnsi="Arial"/>
          <w:b/>
          <w:sz w:val="16"/>
          <w:szCs w:val="16"/>
          <w:lang w:eastAsia="hr-HR" w:bidi="hr-HR"/>
        </w:rPr>
        <w:t>FINANCIRANJE PROJEKT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64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Ukupna vrijednost projek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Planirani izvori financiranj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70C0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hr-HR" w:bidi="hr-HR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0C0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  <w:t>Struktura financiranj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Za svaki od ponuđenih izvora koje ćete koristiti u predloženom projektu - navedite koliki postotak od ukupnih troškova projekta (uključujući PDV) otpada na taj izvor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559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IZVOR FINANCIRAN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% FINANCIRANJA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Vlastita sredstva nositel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Sredstva partne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Sredstva iz državnog proračuna i državnih ustanov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Sredstva iz fondova E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Sredstva iz drugih inozemnih izvo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Sredstva putem kredi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Sredstva sponzora i donato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Sredstva ostalih izvora (kojih)?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UKUP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 w:bidi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 w:bidi="hr-HR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hr-HR" w:bidi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 w:bidi="hr-HR"/>
              </w:rPr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TUS PROJEK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značite i po potrebi detaljnije opišite status projekta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23"/>
        <w:gridCol w:w="5387"/>
      </w:tblGrid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A RAZVO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jna fa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pripre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zrada dokumentac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ješavanje imovinsko pravnih odno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 procesu dobivanja dozvola i suglasn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čekanj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evaluacij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procesu ugovaran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provedb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 xml:space="preserve">X ukoliko je rješeno, 0 – ukoliko nije rješeno a potrebno, N/P-  ukoliko nije primijenjiv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23"/>
        <w:gridCol w:w="5069"/>
      </w:tblGrid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EMLJENOST DOKUMENTAC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ešenje o uvjetima gradn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nvesticijska stud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ja izvodljivosti s analizom troškova i kori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e specifikac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jni projek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vni projek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a dozvola/potvrda glavnog projek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ešenje o uvjetima gradn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ja utjecaja na okoli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o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X ukoliko je rješeno, 0 – ukoliko nije rješeno a potrebno, N/P - ukoliko nije primijenjivo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NI KOMENTAR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3" w:gutter="0" w:header="708" w:top="2235" w:footer="13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NimbusSanDEE-ReguCond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74" w:leader="none"/>
        <w:tab w:val="right" w:pos="10348" w:leader="none"/>
      </w:tabs>
      <w:ind w:right="1552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610100</wp:posOffset>
          </wp:positionH>
          <wp:positionV relativeFrom="paragraph">
            <wp:posOffset>43815</wp:posOffset>
          </wp:positionV>
          <wp:extent cx="1614170" cy="1360805"/>
          <wp:effectExtent l="0" t="0" r="0" b="0"/>
          <wp:wrapSquare wrapText="bothSides"/>
          <wp:docPr id="16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92100</wp:posOffset>
          </wp:positionH>
          <wp:positionV relativeFrom="paragraph">
            <wp:posOffset>227330</wp:posOffset>
          </wp:positionV>
          <wp:extent cx="1153795" cy="780415"/>
          <wp:effectExtent l="0" t="0" r="0" b="0"/>
          <wp:wrapSquare wrapText="bothSides"/>
          <wp:docPr id="17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01620</wp:posOffset>
          </wp:positionH>
          <wp:positionV relativeFrom="paragraph">
            <wp:posOffset>92075</wp:posOffset>
          </wp:positionV>
          <wp:extent cx="1008380" cy="1013460"/>
          <wp:effectExtent l="0" t="0" r="0" b="0"/>
          <wp:wrapSquare wrapText="bothSides"/>
          <wp:docPr id="18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184525</wp:posOffset>
          </wp:positionH>
          <wp:positionV relativeFrom="paragraph">
            <wp:posOffset>9398635</wp:posOffset>
          </wp:positionV>
          <wp:extent cx="1008380" cy="1013460"/>
          <wp:effectExtent l="0" t="0" r="0" b="0"/>
          <wp:wrapNone/>
          <wp:docPr id="19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107305</wp:posOffset>
          </wp:positionH>
          <wp:positionV relativeFrom="paragraph">
            <wp:posOffset>9287510</wp:posOffset>
          </wp:positionV>
          <wp:extent cx="1614170" cy="1360805"/>
          <wp:effectExtent l="0" t="0" r="0" b="0"/>
          <wp:wrapNone/>
          <wp:docPr id="20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28625</wp:posOffset>
          </wp:positionH>
          <wp:positionV relativeFrom="paragraph">
            <wp:posOffset>9546590</wp:posOffset>
          </wp:positionV>
          <wp:extent cx="1153795" cy="780415"/>
          <wp:effectExtent l="0" t="0" r="0" b="0"/>
          <wp:wrapNone/>
          <wp:docPr id="2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184525</wp:posOffset>
          </wp:positionH>
          <wp:positionV relativeFrom="paragraph">
            <wp:posOffset>9398635</wp:posOffset>
          </wp:positionV>
          <wp:extent cx="1008380" cy="1013460"/>
          <wp:effectExtent l="0" t="0" r="0" b="0"/>
          <wp:wrapNone/>
          <wp:docPr id="2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107305</wp:posOffset>
          </wp:positionH>
          <wp:positionV relativeFrom="paragraph">
            <wp:posOffset>9287510</wp:posOffset>
          </wp:positionV>
          <wp:extent cx="1614170" cy="1360805"/>
          <wp:effectExtent l="0" t="0" r="0" b="0"/>
          <wp:wrapNone/>
          <wp:docPr id="2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28625</wp:posOffset>
          </wp:positionH>
          <wp:positionV relativeFrom="paragraph">
            <wp:posOffset>9546590</wp:posOffset>
          </wp:positionV>
          <wp:extent cx="1153795" cy="780415"/>
          <wp:effectExtent l="0" t="0" r="0" b="0"/>
          <wp:wrapNone/>
          <wp:docPr id="2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90830</wp:posOffset>
              </wp:positionH>
              <wp:positionV relativeFrom="paragraph">
                <wp:posOffset>31750</wp:posOffset>
              </wp:positionV>
              <wp:extent cx="7362190" cy="0"/>
              <wp:effectExtent l="0" t="3175" r="0" b="3175"/>
              <wp:wrapNone/>
              <wp:docPr id="25" name="Straight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pt,2.5pt" to="556.75pt,2.5pt" ID="Straight Connector 2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95655</wp:posOffset>
              </wp:positionH>
              <wp:positionV relativeFrom="paragraph">
                <wp:posOffset>48260</wp:posOffset>
              </wp:positionV>
              <wp:extent cx="1325245" cy="2095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aganje u budućnos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5pt;height:16.5pt;mso-wrap-distance-left:9.05pt;mso-wrap-distance-right:9.05pt;mso-wrap-distance-top:0pt;mso-wrap-distance-bottom:0pt;margin-top:3.8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aganje u budućn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862965</wp:posOffset>
              </wp:positionH>
              <wp:positionV relativeFrom="paragraph">
                <wp:posOffset>267970</wp:posOffset>
              </wp:positionV>
              <wp:extent cx="1466850" cy="40449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jekt je sufinanciral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uropska unija iz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uropskog socijalnog  fond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31.85pt;mso-wrap-distance-left:9.05pt;mso-wrap-distance-right:9.05pt;mso-wrap-distance-top:0pt;mso-wrap-distance-bottom:0pt;margin-top:21.1pt;mso-position-vertical-relative:text;margin-left:6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jekt je sufinanciral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uropska unija iz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uropskog socijalnog  fond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060315</wp:posOffset>
          </wp:positionH>
          <wp:positionV relativeFrom="paragraph">
            <wp:posOffset>-266700</wp:posOffset>
          </wp:positionV>
          <wp:extent cx="1344295" cy="1266825"/>
          <wp:effectExtent l="0" t="0" r="0" b="0"/>
          <wp:wrapSquare wrapText="bothSides"/>
          <wp:docPr id="15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okalno partnerstvo za zapošljavanje Vukovarsko-srijemske županije</w:t>
    </w:r>
  </w:p>
  <w:p>
    <w:pPr>
      <w:pStyle w:val="Header"/>
      <w:rPr/>
    </w:pPr>
    <w:r>
      <w:rPr/>
      <w:t>Projekt „NEW STEP-Novi korak u jačanju partnerstva za zapošljavanje“</w:t>
    </w:r>
    <w:r>
      <w:rPr>
        <w:rFonts w:cs="Tahoma" w:ascii="Tahoma" w:hAnsi="Tahoma"/>
        <w:lang w:val="en-US" w:eastAsia="en-US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/>
      <w:t xml:space="preserve">Javni poziv za dostavu projektnih prijedloga koji doprinose provedbi mjera iz </w:t>
    </w:r>
  </w:p>
  <w:p>
    <w:pPr>
      <w:pStyle w:val="Normal"/>
      <w:spacing w:lineRule="auto" w:line="240" w:before="0" w:after="0"/>
      <w:jc w:val="both"/>
      <w:rPr/>
    </w:pPr>
    <w:r>
      <w:rPr/>
      <w:t>Strategije razvoja ljudskih potencijala VS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NimbusSanDEE-ReguCond;Times New Roman" w:hAnsi="NimbusSanDEE-ReguCond;Times New Roman" w:eastAsia="Times New Roman" w:cs="Times New Roman"/>
      <w:color w:val="231F2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NimbusSanDEE-ReguCond;Times New Roman" w:hAnsi="NimbusSanDEE-ReguCond;Times New Roman" w:eastAsia="Times New Roman" w:cs="NimbusSanDEE-ReguCond;Times New Roman"/>
      <w:color w:val="231F2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25:00Z</dcterms:created>
  <dc:creator>mglavas</dc:creator>
  <dc:description/>
  <dc:language>en-US</dc:language>
  <cp:lastModifiedBy>Dejan</cp:lastModifiedBy>
  <dcterms:modified xsi:type="dcterms:W3CDTF">2014-04-23T22:25:00Z</dcterms:modified>
  <cp:revision>2</cp:revision>
  <dc:subject/>
  <dc:title/>
</cp:coreProperties>
</file>